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ОРМАТИВНО-ПРАВОВЫЕ ДОКУМЕНТЫ В СИСТЕМЕ СП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, дата принятия (утвер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нормативного документа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ДНР И ПОСТАНОВЛЕНИЯ В ОБЛАСТИ ОБРАЗОВАНИЯ И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Верховного Совета ДН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4.05.2014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онституция Донецкой Народной Республики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Народного Совета ДНР №0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3.02.2015г.(в ред на 02.12.20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О гражданской обороне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Народного Совета ДНР №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3.04.2015г. (в ред на 24.04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Об охране труда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ародного Совета ДН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6П-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системе профилактики безнадзорности и правонарушений несовершеннолетних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ародного Совета ДН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3П-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5.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 на 02.1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онецкой Народн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противодействии терроризму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Народного Совета ДН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5П-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на 16.03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противодействии экстремистской деятельности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Народного Совета ДНР №55-I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9.06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ДАКЦИИ ЗАКОНА от 26.03.2021 №265-IIH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Об образовании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№1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07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овета Министров №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0.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тверждении номенклатуры должностей педагогических и научно-педагогических работников, руководителей, учебно-вспомогательного персонала организаций, осуществляющих и обеспечивающих образовательную деятельность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67П-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 защите детей от информации, причиняющей вред их здоровью и развитию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Совета Министров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1.05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еречень рекомендуемых профессий рабочих и должностей служащих, по которым ведется профессиональное обучение инвалидов и лиц, с ограниченными возможностями здоровья, с учетом нарушений функций и ограничений их жизнедеятельности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Народного Совета ДНР №15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ед. на 11.03.20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«О пожарной безопасности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Совета Министров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2.201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утверждении Перечня квалификаций специалистов среднего звена по специальностям среднего профессионального образования, рекомендуемых для инвалидов и лиц с ограниченными возможностями здоровья, с учётом нарушений функций и ограничений их жизнедеятельности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Министров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2.2016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утверждении нормативно-правовых актов, направленных на внедрение и реализацию государственного физкультурно-спортивного комплекса «Готов к труду и обороне ДНР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3 от 30.04.202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б утверждении Республиканской программы патриотического воспитания граждан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Донецкой Народной Республики на 2020-2022 гг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и Министерства труда и социаль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5/108/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9.2021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совместных мероприятий образовательных организаций (учреждений) и органов в сфере защиты прав, свобод и законных интересов детей, социальной поддержки семьи на 2021-2022 учебн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и Министерства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2/28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9.2021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совместных информационно-просветительских мероприятий образовательных организаций (учреждений) и учреждений здравоохранения на 2021 -2022 учебн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76/10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9.20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совместных мероприятий образовательных организаций (учреждений) и органов внутренних дел Донецкой Народной Республики на 2021-2022 учебн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21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проведения студенческих научных мероприятий Международного и Республиканского уровней в образовательных организациях высшего образования на 2021-2022 учебный год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 В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280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5.06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еречня и установления соответствия профессий, квалификаций рабочего, служащего в учреждениях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9-Н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7.01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еречень профессий среднего профессионального образования, утвержденный Приказом Министерства образования и науки Донецкой Народной Республики от 25 июня 2015 г. №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-НП от 11.03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каз Министерства образования и науки Донецкой Народной Республики от 25 июня 2015 г. № 280 «Об утверждении Перечня профессий квалификаций рабочего, служащего, об установлении соответствия профессий, квалификаций рабочего,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62-НП от 05.05.2021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Министерства образования и науки Донецкой Народной Республики от 25.06.2015 г. № 280 «Об утверждении Перечня профессий, квалификаций рабочего, служащего, об установлении соответствия профессий, квалификаций рабочего, служа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281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5.06.2015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еречня специальностей среднего профессионального образования и установления соответствия специальностей подготовки специалистов среднего звена специальностям образовательно-квалификационного уровня «Младший специали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3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30.12.2016 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внесении измен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иказ Министерства образования и науки Донецкой Народной Республики от 25.06.2015 № 281 «Об утверждении перечня специальностей среднего профессионального образования, об установлении соответствия специальностей подготовки специалистов среднего звена специальностям образовательно-квалификационного уровня младшего специали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0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7.01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еречень специальностей среднего профессионального образования, утвержденный Приказом Министерства образования и науки Донецкой Народной Республики от 25 июня 2015 г. № 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№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6-Н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1.03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внесении измен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каз Министерства образования и науки Донецкой Народной Республики от 25 июня 2015 г. № 281«Об утверждении Перечня специальностей среднего профессионального образования, об установлении соответствия специальностей подготовки специалистов среднего звена специальностям образовательно-квалификационного уровня младшего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61-НП от 05.05.2021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каз Министерства образования и науки Донецкой Народной Республики от 25.06.2015 г. № 281 «Об утверждении Перечня специальностей среднего профессионального образования, об установлении соответствия специальностей подготовки специалистов среднего звена специальностям квалификационного уровня младшего специали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282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5.06.2015г.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УТРАТИЛ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cyan"/>
                </w:rPr>
                <w:t>Приказ №98-НП от 23.07.2021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Об утверждении перечня профессий, рабочего, должностей служащего, по которым осуществляется профессиональное обуче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70 от 28.01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риложение, утвержденное Приказом Министерства образования и науки от 25.06.2015 г. № 282 «Об утверждении перечня профессий рабочих, должностей служащих, по которым осуществляется профессиональное обуч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12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4.11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риложение, утвержденное Приказом Министерства образования и науки от 25.06.2015 №282 «Об утверждении перечня профессий рабочих, должностей служащих, по которым осуществляется профессиональ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8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4.08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Донецкой Народной Республики от 25 июня 2015 года № 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1002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2.10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Донецкой Народной Республики от 25.06.2015 № 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26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2.09.2019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обрнауки Донецкой Народной Республики от 25 июня 2015г. № 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№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51-Н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04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Донецкой Народной Республики от 25 июня 2015 г. № 2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32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0.07.2015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обрнаук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Р №87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5.06.2020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и и осуществления образовательной деятельности по образовательным программам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ТРАТИЛ СИЛУ Приказ МОН ДНР от 13.07.2022 №64-Н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329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0.07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числения, восстановления и перевода  студентов образовательных  организаций 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401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4.08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иповое 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актике обучающихся, осваивающих основные профессиональные образовательные программы СП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47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0.09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я государственной итоговой аттестации по образовательным программам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479/596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0.09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ебном центре при исправительном учреждении Государственной службы исполнения наказаний Министерства юстиции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830/505 от 16.08.2017 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учебном центре при исправительном учреждении Государственной службы исполнения наказаний Министерства юстиции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497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1.09.2015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к обучающимся профессиональной образовательной организации и снятия с обучающихся мер дисциплинарного на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5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4.09.2015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иповое 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уденческом общежитии образовательного учреждения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617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8.09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начения и выплаты академической и социальной стипендии обучающимся образовательных учреждений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Совета Министров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6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иповое положение об образовательном учреждении СПО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5725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5.12.2015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79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1.02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оставления академических отпусков обучающимся образовательных организаций высш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15 от 08.02.2016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лож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олучении общего среднего образования в форме экстерната в образовательных организациях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№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т 14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УТРАТИЛ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иказ Минобрнауки ДНР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№883 от 04.09.2017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Об утверждении Порядка организации ускоренного обучения по основным профессиональным образовательным программам среднего и высш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Приказ Минобрнауки ДНР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 xml:space="preserve">№504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>от 04.05.2016 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УТРАТИЛ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иказ Минобрнауки ДНР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№883 от 04.09.2017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lightGray"/>
                </w:rPr>
                <w:t>О внесении измен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в Приказ «Об утверждении Порядка организации ускоренного обучения по основным профессиональным образовательным программам среднего и высшего профессиона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883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4.09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рганизации ускоренного обучения по основным профессиональным образовательным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8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от 27.06.2019 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О внесении измен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 Приказ Министерства образования и науки Донецкой Народной Республики от 04 сентября 2017 г. № 883 «Об утверждении Методических рекомендаций по организации ускоренного обучения по основным профессиональным образовательным программ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45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1.03.2020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внесении измен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каз Министерства образования и науки Донецкой Народной Республики от 04 сентября 2017 г. № 883 «Об утверждении Методических рекомендаций по организации ускоренного обучения по основным профессиональным образовательным программ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ДНР №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2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7.09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риказ Министерства образования и науки Донецкой Народной Республики от 04 сентября 2017 г. №883 «Об утверждении методических рекомендаций по организации ускоренного обучения по основным профессиональным образовательным программ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610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0.06.2016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лучаев перехода лиц, обучающихся образовательным программам среднего профессионального образования, с обучения за счет физических и(или) юридических лиц на обучение за счет бюджетных ассигнований республиканского бюджета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792 от 26.07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форм документов для образовательных учреждений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1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рнал учета учебны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2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рнал учета учебной и производственной практики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8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9.08.2016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ед. Приказа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462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8.05.2018г.)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и и осуществления образовательной деятельности по основным программам профессионально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847 от 19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ор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рных договоров об образовании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855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3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ребова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структуре и содержанию официального сайта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5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8.03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и экстерната в ОУ С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5 от 29.08.2017 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программа плановой проверки состояния организации и проведения образовательной деятельности в образовательных учреждениях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975/380 от 22.09.20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валификационного экзамена по профессиям рабочих, связанным с работами повышен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lightGra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>1218 от 20.11.2017 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РАТИЛ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Приказ №134-НП от 22.09.2020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приема на обучение в образовательные учреждения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 от 29.01.2018 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внесении изменений в 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 на обучение в образовательные учреждения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7.08.2019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иема на обучение в образовательные учреждения среднего профессионального образования на 2019-2020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86-НП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4.06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на обучение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25-НП</w:t>
              </w:r>
            </w:hyperlink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8.08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приема на обучение по 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20.06.2022 №48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внесении изменений в Порядок приема на обучение по образовательным программам среднего профессионального образовани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039 от 26.11.2018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струк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полнению бланков диплома о среднем профессиональном образовании, свидетельства о профессии рабочего, должности служащего, удостоверения о повышении квалификации и приложений к ним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1082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31.07.2019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тверждении фор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ов учета образовательной деятельности и инструкции по их ведению для образовательных организаций среднего профессионального образовани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120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8.08.2019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электронного обучения, дистанционных образовательных технологий при реализации образовательных программ среднего профессионального образования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Приказ Минобрнауки ДНР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lightGray"/>
                </w:rPr>
                <w:t>№1212 от 01.09.2020 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ТРАТИЛ СИ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highlight w:val="cyan"/>
                  <w:shd w:fill="FFFFFF" w:val="clear"/>
                </w:rPr>
                <w:t>Приказ от 27.08.2021 г. №71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О реализации основной образовательной программы среднего общего образования в образовательных организациях среднего профессионального образования Донецкой Народной Республики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2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1.09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лении групп образовательных организаций среднего профессионального образования при изучении отдельных учебных предметов, дисциплин и профессиональных модулей на 2020-2021 учебный год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3067/18.1-2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 11.09.2020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азработке учебного плана образовательной организации, реализующей образовательные программы среднего профессионального образования по государственным образовательным стандартам среднего профессионального образования ново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5.01.2021г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приказы Министерства образования и науки Донецкой Народной Республики, касающиеся государственных образовательных стандартов среднего профессионального образ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набора по некоторым ГОС С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07.2021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профессий рабочих, должностей служащих, по которым осуществляется профессиональное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Утратил силу Приказ Министерства образования и науки Донецкой Народной Республики от 25 июня 2015 г. № 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ы Минобрнауки ДН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ых образовательных стандартов среднего профессионального образования по профессиям и специаль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3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3.09.2021 г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зменений к Порядку приема на обучение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4-НП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03.09.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зменений к Порядку назначения и выплаты стипендий и применения Нормативов для формирования стипендиального фонда за счет бюджетных ассигнований при назначении и выплате стипен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27.04.2022 № 27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Порядка и оснований предоставления академического отпуска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0.02.2022 № 129 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организации работы образовательных организаций, реализующих программы среднего профессионального образования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о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18.02.2022 г. №147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становке образовательной и научной деятельности в образовательных и научных организациях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4" w:before="0" w:after="28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Приказ Минобрнауки ДНР </w:t>
            </w:r>
          </w:p>
          <w:p>
            <w:pPr>
              <w:pStyle w:val="Style15"/>
              <w:spacing w:lineRule="atLeast" w:line="384" w:before="280" w:after="150"/>
              <w:jc w:val="center"/>
              <w:rPr>
                <w:color w:val="2F2F2F"/>
              </w:rPr>
            </w:pPr>
            <w:hyperlink r:id="rId162">
              <w:r>
                <w:rPr>
                  <w:rStyle w:val="InternetLink"/>
                </w:rPr>
                <w:t>от 21.03.2022 №19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возобновлении образовательной и научной деятельности в образовательных и научных организациях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ДНР</w:t>
            </w:r>
          </w:p>
          <w:p>
            <w:pPr>
              <w:pStyle w:val="Style15"/>
              <w:spacing w:lineRule="atLeast" w:line="384" w:before="280" w:after="0"/>
              <w:jc w:val="center"/>
              <w:rPr>
                <w:color w:val="2F2F2F"/>
              </w:rPr>
            </w:pPr>
            <w:hyperlink r:id="rId163">
              <w:r>
                <w:rPr>
                  <w:rStyle w:val="InternetLink"/>
                  <w:shd w:fill="FFFFFF" w:val="clear"/>
                </w:rPr>
                <w:t>от 21.03.2022 № 198 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особенностях организации образовательной деятельности в образовательных организациях, реализующих программы среднего профессионального образования и профессионального обучения Донецкой Народн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Минобрнауки ДНР от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28.03.2022 № 221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О завершении 2021-2022 учебного года в организациях, осуществляющих образовательную деятельность по образовательным стандартам среднего профессионального образования и профессионального обучения, а также о мероприятиях по организации приемной кампании в 2022 году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08.04.2022 г. № 23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изменений в некоторые нормативные правовые акты Министерства образования и науки Донецкой Народной Республики, касающиеся Государственных образовательных стандартов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ДНР</w:t>
            </w:r>
          </w:p>
          <w:p>
            <w:pPr>
              <w:pStyle w:val="Style15"/>
              <w:spacing w:before="0" w:after="0"/>
              <w:jc w:val="center"/>
              <w:rPr>
                <w:color w:val="2F2F2F"/>
                <w:shd w:fill="FFFFFF" w:val="clear"/>
              </w:rPr>
            </w:pPr>
            <w:hyperlink r:id="rId167">
              <w:r>
                <w:rPr>
                  <w:rStyle w:val="InternetLink"/>
                  <w:shd w:fill="FFFFFF" w:val="clear"/>
                </w:rPr>
                <w:t>от 01.07.2022 № 489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FF0000"/>
                <w:shd w:fill="FFFFFF" w:val="clear"/>
              </w:rPr>
              <w:t>Изменения приказ от 17.08.2022 №735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Изменения приказ от 05.09.2022 №8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становлении общих объемов контрольных цифр приема на обучение по направлениям подготовки (специальностям) по основным профессиональным образовательным программам среднего профессионального и высшего образования, программам дополнительного профессионального образования за счет бюджетных ассигнований Республиканского бюджета Донецкой Народной Республики на 2022-2023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08.07.2022 №61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внесении изменений в Порядок назначения и выплаты стипендий и применения Нормативов для формирования стипендиального фонда за счет бюджетных ассигнований при назначении и выплате стипен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13.07.2022 №64-НП</w:t>
              </w:r>
            </w:hyperlink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18.07.2022 №67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18.07.2022 №69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Государственного образовательного стандарта среднего профессионального образования по специальности 35.02.01 Лесное и лесопарковое хозяйство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17.08.2022 №73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внесении изменений в приказ Министерства образования и науки Донецкой Народной Республики от 01.07.2022 №489 «Об установлении общих объемов контрольных цифр приема на обучение по направлениям подготовки (специальностям) по основным профессиональным образовательным программам среднего профессионального и высшего образования, программам дополнительного профессионального образования за счет бюджетных ассигнований Республиканского бюджета Донецкой Народной Республики на 2022-2023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03.08.2022 №80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Порядка организации ведения в образовательных организациях учета несовершеннолетних обучающихся,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22.08.2022 №754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распределении профессиональным образовательным организациям, реализующим образовательные программы среднего профессионального образования и основные программы профессионального обучения, находящимся в подчинении Министерства образования и науки Донецкой Народной Республики, контрольных цифр приема на обучение за счет бюджетных ассигнований Республиканского бюджета Донецкой Народной Республики по образовательным программам среднего профессионального образования и основным программам профессионального обучения (специалист среднего звена, квалифицированный рабочий, служащий) на 2022-2023 учебный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22.08.2022 №755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комплектации учебных групп 1 курса профессиональных образовательных организаций, подведомственных Министерству образования и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05.09.2022 №808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внесении изменений в Приказ Министерства образования и науки Донецкой Народной Республики от 01 июля 2022 года №489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Я И ПОВЫШЕНИЕ КВАЛИФИК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01.06.2022 №386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 признании утратившим силу приказа Министерства образования и науки Донецкой Народной Республики от 30 августа 2018 г. №747 (О перечне документов, предоставляемых кандидатами на должность руководителей образовательных организ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от 18.04.2022 № 25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Об утверждении порядка и сроков проведения аттестации кандидатов на должность руководителя и руководителя образовательной организации, подведомственной Министерству образования и науки Донецкой Народной Республики и внесении изменений во Временный порядок аттестации педагогических работников организаций, осуществляющих образовательн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1-НП от 28.09.2021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образовательной деятельности по дополнительным 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-9 от 20 ноября 2020г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Совета Министров Донецкой Народной Республики от 27 февраля 2015 г. № 216 «Об утверждении Положения о порядке осуществления дополнительного профессионального образования работников образовательных организаций и научных учрежде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6309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1.12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омощь к аттест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1271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6.12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я апробации методических разработок педагогических работников при рассмотрении вопроса о присвоении педагогических з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830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9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изменении и дополн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ременное положение о проведении аттестации педагогических работников организаций, осуществляющих  образовательн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249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03.2016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о Временное положение о проведении аттестации педагогических работников организаций, осуществляющих образовательную деятельность, утвержденное приказом № 330 от 20 июл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3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3.07.2015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пертной группе, создаваемой для проведения аттестации педагогических работников, руководителей организаций, осуществляющих образовательн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0.07.2015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Временное 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оведении аттестации педагогических работников организаций, осуществляющих  образовательн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8.07.2022 №62-НП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екоторые нормативные правовые акты (Порядок проведения аттестации кандидатов на должность руководителя и руководителя образовательной организации высшего образования, Временное положение о проведении аттестации педагогических работников организаций, осуществляющих образовательную деятельность)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ЕНЗИРОВАНИЕ И АККРЕДИТАЦИЯ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Народного Совета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IHC от 27.02.2015г. (действующая ред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1.10.20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  о лицензировании отдельных видов хозяйствен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обрнауки ДНР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5040 от 05.11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докумен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санэпидслужбы по вопросам лицензирования и аккредитации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Минобрнауки ДНР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5737 от 15.12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документ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комитета горного и технического надзора, необходимых для лицензирования и аккредитации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148 от 17.02.2016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азрешений на осуществление образовательной деятельности, сертификатов о государственной аккредитации, свидетельств об аттест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-1 от 02.04.2021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государственной аккредитации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-4  от 27.05.2021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лицензировании образовательн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6/21-58 от 11.01.2018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ицензировании образовательной деятельности - подготовка водителей (автошкол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5/21-58 от 12.01.2018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ицензировании программ профессионального обучения и программ дополнительного образов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245 от 04.09.2019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изнании утратившим силу Приказ Министерства образования и науки  Донецкой Народной Республики от 12 февраля 2015г. № 39  «Об утверждении Временного положения об образовательном учреждении (заведение, организации) среднего профессионального образования (профессионально- техническом учебном заведении и учебном за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вня аккредитации)»</w:t>
            </w:r>
          </w:p>
        </w:tc>
      </w:tr>
      <w:tr>
        <w:trPr>
          <w:trHeight w:val="32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РАБОТА В ОО СПО и МЕТОДИЧЕСКИЕ РЕКОМЕНДАЦИ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103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6.04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е Типовое положение о методической работе в учреждениях среднего профессионального (профессионально-технического) образования и профессионального обуче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3606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7.08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рабочих программ учебных дисциплин общеобразовательного и общепрофессионального циклов в соответствии с требованиями государственных образовательных стандартов СПО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3806 от 09.09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рабочих программ профессиональных модулей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5301 от 19.11.2015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ланированию и организации самостоятельной работы студентов образовательных учреждений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5950 от 25.12.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и формированию образовательных программ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49 от 25.01.2016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созданию и формированию учебно-методического комплекса образовательной программы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1591 от 18.04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и принятию локальных нормативных правовых актов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2056 от 16.05.2016г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азработке и формированию фондов оценочных средств ОП СПО на основе ГОС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7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5.07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едагогических работников ОУ СПО по повышению уровня патриотического, духовно- нравственного воспитания молодежи, формированию активной жизненной позици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799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8.07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рганизации и проведению курсового проектирования в образовательных учреждениях среднего профессионального образования для всех форм обучения по программам подготовки специалистов среднего звен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828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09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еречню рекомендуемых профессий рабочих и должностей служащих, по которым ведется профессиональное обучение инвалидов и лиц с ограниченными возможностями здоровья, с учетом нарушений функций и ограничений их жизнедеятельност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853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22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и реализации адаптированных образовательных программ профессионального обучения и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876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30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педагогических работников образовательных учреждений среднего профессионального образования по формированию рабочей программы профессионального модуля «Выполнение работ по одной или нескольким профессиям рабочих, должностям служащих» образовательных программ подготовки специалистов среднего звена в соответствии с требованиями Государственных образовательных стандартов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8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30.08.2016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ставлению правил внутреннего распорядка для работников образовательных организаций и научных учреждений ДНР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9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6.09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рганизации внутреннего контроля учебной деятельности образовательного учреждения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946  от 16.09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огласовании образовательными организациями программ по охране труда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1219 от 28.11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ланированию, организации и проведению лабораторных работ и практических занятий в образовательных учреждениях СП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1271  от 16.12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я апробации методических разработок педагогических работников при рассмотрении вопроса о присвоении педагогических званий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178 от 20.03.2017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методических рекомендация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и принятию образовательными учреждениями среднего профессионального образования мер по предупреждению и противодействию коррупци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65 от 29.03.2017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своения (подтверждения) Грифа Минобрнауки ДНР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867/21-21 от 23.05.2017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инструктивно-методических материалах по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оцедур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этапного рассмотрения и апробации методических разработок педагогических работников при рассмотрении вопроса о присвоении педагогических званий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ДНР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808 от 02.08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Республиканских олимпиад общеобразовательного, общепрофессионального, профессионального циклов и Республиканских конкурсов профессионального мастерства среди студентов образовательных учреждений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1103 от 26.10.2017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работке вариативной части профессиональной образовательной программы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т 11.03.19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Типовое 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учебно-методических объединениях в системе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201/18.1-31 от 30.07.2019г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ивно-методические рекомендации по учебно-методическому обеспечению практики обучающихся, осваивающих образовательные программы среднего профессионального образования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223/18.1-31 от 31.07.2019г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организации текущего контроля знаний и промежуточной аттестации, обучающихся в образовательных организациях СП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006/18.1-28 от 09.09.2020г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еализации государственных образовательных стандартов среднего профессионального образования нового покол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067/18.1-28 от 11.09.2020г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по разработке учебного плана образовательной организации, реализующей образовательные программы среднего профессионального образования по государственным образовательным стандартам среднего профессионального образования нового покол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й организации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04  от    03.06.2021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проектированию и разработке образовательных программ среднего профессионального образования для образовательных организаций, реализующих образовательные программы среднего профессионального образования в соответствии с Государственными образовательными стандартами среднего профессионального образования нового покол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Минобрнауки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682 от 13.08.2021 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Примерная основная образовательная программа среднего общего образовани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3 от 19.05.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разработке и формированию фондов оценочных средств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разовательных программ среднего профессионального образования на основе государственных образовательных стандартов среднего профессионального образования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3 от 19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разработке рабочих программ учебных дисциплин в соответствии с требованиями ГОС СОО и ГОС СПО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3 от 19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организации и проведению современного занятия/урока в образовательных организациях среднего профессионального образования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3 от 19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учебно-методическому обеспечению практики обучающихс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осваивающих образовательные программы среднего профессионального образ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Учены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5 от 30.06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организации работы по патриотическому воспитанию обучающихс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разовательных организаций системы среднего профессионального образ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04 от 23.06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организации и проведению контроля знаний студентов в период обучения с применением электронного обучения и дистанционных  образовательных технологий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04 от 23.06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организации текущего контроля знаний и промежуточной аттестации обучающихся в образовательных организациях среднего профессионального образования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04 от 23.06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разработке рабочих программ профессиональных модулей в соответствии с требованиями ГОС СПО нового поколения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смотрено и одобрено Научно-методическим советом Государственного бюджетного учреждения дополнительного профессионального образования «Институт развития профессионального образова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04 от 23.06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Методические рекомендации по разработке учебного плана образовательной организации, реализующей образовательные программы среднего профессионального образования по государственным образовательным стандартам среднего профессионального образования нового поколения</w:t>
              </w:r>
            </w:hyperlink>
          </w:p>
        </w:tc>
      </w:tr>
      <w:tr>
        <w:trPr>
          <w:trHeight w:val="2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СТАТИСТИК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Приказ №886 от 11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внутриведомственной формы статистической отчетности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>Приказ №199 от 10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временных внутриведомственных форм статистической отчетности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обр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№842 от 16.08.2016г.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формах отчетности в систем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риложение 4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nr.ru/dokumenty/konstitutsiya/send/35-constitution/1866-konstitutsiya-donetskoj-narodnoj-respubliki" TargetMode="External"/><Relationship Id="rId3" Type="http://schemas.openxmlformats.org/officeDocument/2006/relationships/hyperlink" Target="https://dnrsovet.su/zakonodatelnaya-deyatelnost/prinyatye/zakony/zakon-donetskoj-narodnoj-respubliki-o-grazhdanskoj-oborone/" TargetMode="External"/><Relationship Id="rId4" Type="http://schemas.openxmlformats.org/officeDocument/2006/relationships/hyperlink" Target="https://dnrsovet.su/zakon-dnr-ob-ohrane-truda/" TargetMode="External"/><Relationship Id="rId5" Type="http://schemas.openxmlformats.org/officeDocument/2006/relationships/hyperlink" Target="https://dnrsovet.su/zakon-dnr-o-sisteme-profilaktiki-beznadzornosti-i-pravonarushenij-nesovershennoletnih/" TargetMode="External"/><Relationship Id="rId6" Type="http://schemas.openxmlformats.org/officeDocument/2006/relationships/hyperlink" Target="https://dnrsovet.su/zakon-dnr-o-protivodejstviyu-terrorizmu/" TargetMode="External"/><Relationship Id="rId7" Type="http://schemas.openxmlformats.org/officeDocument/2006/relationships/hyperlink" Target="https://dnrsovet.su/zakon-donetskoj-narodnoj-respubliki-o-protivodejstvii-ekstremistskoj-deyatelnosti/" TargetMode="External"/><Relationship Id="rId8" Type="http://schemas.openxmlformats.org/officeDocument/2006/relationships/hyperlink" Target="http://mondnr.ru/dokumenty/zakony/send/6-zakony/20-zakon-ob-obrazovanii" TargetMode="External"/><Relationship Id="rId9" Type="http://schemas.openxmlformats.org/officeDocument/2006/relationships/hyperlink" Target="https://pravdnr.ru/npa/postanovlenie-soveta-ministrov-doneczkoj-narodnoj-respubliki-ot-16-oktyabrya-2015-g-&#8470;-19-21-o-vnesenii-izmenenij-v-postanovlenie-soveta-ministrov-doneczkoj-narodnoj-respubliki-&#8470;/" TargetMode="External"/><Relationship Id="rId10" Type="http://schemas.openxmlformats.org/officeDocument/2006/relationships/hyperlink" Target="https://dnrsovet.su/zakon-dnr-o-zashhite-detej-ot-informatsii-prichinyayushhej-vred-ih-zdorovyu-i-razvitiyu/" TargetMode="External"/><Relationship Id="rId11" Type="http://schemas.openxmlformats.org/officeDocument/2006/relationships/hyperlink" Target="https://pravdnr.ru/npa/postanovlenie-soveta-ministrov-doneczkoj-narodnoj-respubliki-ot-31-maya-2016-g-&#8470;-7-66-ob-utverzhdenii-perechnya-rekomenduemyh-professij-rabochih-i-dolzhnostej-sluzhashhih-po-kotorym-ve/" TargetMode="External"/><Relationship Id="rId12" Type="http://schemas.openxmlformats.org/officeDocument/2006/relationships/hyperlink" Target="https://dnrsovet.su/zakonodatelnaya-deyatelnost/prinyatye/zakony/zakon-donetskoj-narodnoj-respubliki-o-pozharnoj-bezopasnosti/" TargetMode="External"/><Relationship Id="rId13" Type="http://schemas.openxmlformats.org/officeDocument/2006/relationships/hyperlink" Target="https://pravdnr.ru/npa/postanovlenie-soveta-ministrov-doneczkoj-narodnoj-respubliki-ot-17-dekabrya-2016-g-&#8470;-13-20-ob-utverzhdenii-perechnya-kvalifikaczij-speczialistov-srednego-zvena-po-speczialnostyam-sredne/" TargetMode="External"/><Relationship Id="rId14" Type="http://schemas.openxmlformats.org/officeDocument/2006/relationships/hyperlink" Target="http://doc.dnronline.su/wp-content/uploads/2017/01/Postanov_N13_32_17122016_change.pdf" TargetMode="External"/><Relationship Id="rId15" Type="http://schemas.openxmlformats.org/officeDocument/2006/relationships/hyperlink" Target="http://npa.dnronline.su/2020-05-13/postanovlenie-pravitelstva-dnr-22-3-ot-30-04-2020-g-ob-utverzhdenii-respublikanskoj-programmy-patrioticheskogo-vospitaniya-grazhdan-donetskoj-narodnoj-respubliki-na-2020-2022-gody.html" TargetMode="External"/><Relationship Id="rId16" Type="http://schemas.openxmlformats.org/officeDocument/2006/relationships/hyperlink" Target="http://mondnr.ru/dokumenty/prikazy-mon/send/4-prikazy/4784-prikaz-ot-06-09-2021-g-745-108-d" TargetMode="External"/><Relationship Id="rId17" Type="http://schemas.openxmlformats.org/officeDocument/2006/relationships/hyperlink" Target="http://mondnr.ru/dokumenty/prikazy-mon/send/4-prikazy/4785-prikaz-ot-09-09-2021-g-752-2821" TargetMode="External"/><Relationship Id="rId18" Type="http://schemas.openxmlformats.org/officeDocument/2006/relationships/hyperlink" Target="http://mondnr.ru/dokumenty/prikazy-mon/send/4-prikazy/4811-prikaz-ot-15-09-2021-776-1072" TargetMode="External"/><Relationship Id="rId19" Type="http://schemas.openxmlformats.org/officeDocument/2006/relationships/hyperlink" Target="http://mondnr.ru/dokumenty/prikazy-mon/send/4-prikazy/4812-prikaz-ot-07-10-2021g-856" TargetMode="External"/><Relationship Id="rId20" Type="http://schemas.openxmlformats.org/officeDocument/2006/relationships/hyperlink" Target="http://old.mondnr.ru/wp-content/uploads/2015/Lic/Prikaz_N280.pdf" TargetMode="External"/><Relationship Id="rId21" Type="http://schemas.openxmlformats.org/officeDocument/2006/relationships/hyperlink" Target="http://old.mondnr.ru/wp-content/uploads/2015/Lic/Prikaz_N280.pdf" TargetMode="External"/><Relationship Id="rId22" Type="http://schemas.openxmlformats.org/officeDocument/2006/relationships/hyperlink" Target="http://mondnr.ru/dokumenty/prikazy-mon/send/4-prikazy/3876-prikaz-9-np-ot-17-01-2020-g" TargetMode="External"/><Relationship Id="rId23" Type="http://schemas.openxmlformats.org/officeDocument/2006/relationships/hyperlink" Target="http://mondnr.ru/dokumenty/prikazy-mon/send/4-prikazy/3876-prikaz-9-np-ot-17-01-2020-g" TargetMode="External"/><Relationship Id="rId24" Type="http://schemas.openxmlformats.org/officeDocument/2006/relationships/hyperlink" Target="http://mondnr.ru/dokumenty/prikazy-mon/send/4-prikazy/4022-prikaz-37-np-ot-11-03-2020-g" TargetMode="External"/><Relationship Id="rId25" Type="http://schemas.openxmlformats.org/officeDocument/2006/relationships/hyperlink" Target="http://mondnr.ru/dokumenty/prikazy-mon/send/4-prikazy/4658-prikaz-ot-05-05-2021-g-62-np" TargetMode="External"/><Relationship Id="rId26" Type="http://schemas.openxmlformats.org/officeDocument/2006/relationships/hyperlink" Target="http://old.mondnr.ru/wp-content/uploads/2015/Lic/Prikaz_N281.pdf" TargetMode="External"/><Relationship Id="rId27" Type="http://schemas.openxmlformats.org/officeDocument/2006/relationships/hyperlink" Target="http://old.mondnr.ru/wp-content/uploads/2015/Lic/Prikaz_N281.pdf" TargetMode="External"/><Relationship Id="rId28" Type="http://schemas.openxmlformats.org/officeDocument/2006/relationships/hyperlink" Target="http://mondnr.ru/dokumenty/prikazy-mon/send/4-prikazy/2007-prikaz-1327-ot-30-12-2016-g" TargetMode="External"/><Relationship Id="rId29" Type="http://schemas.openxmlformats.org/officeDocument/2006/relationships/hyperlink" Target="http://mondnr.ru/dokumenty/prikazy-mon/send/4-prikazy/2007-prikaz-1327-ot-30-12-2016-g" TargetMode="External"/><Relationship Id="rId30" Type="http://schemas.openxmlformats.org/officeDocument/2006/relationships/hyperlink" Target="http://mondnr.ru/dokumenty/prikazy-mon/send/4-prikazy/2008-prilozhenie-k-prikazu-1327-ot-30-12-2016-g" TargetMode="External"/><Relationship Id="rId31" Type="http://schemas.openxmlformats.org/officeDocument/2006/relationships/hyperlink" Target="http://mondnr.ru/dokumenty/prikazy-mon/send/4-prikazy/3877-prikaz-10-np-ot-17-01-2020-g" TargetMode="External"/><Relationship Id="rId32" Type="http://schemas.openxmlformats.org/officeDocument/2006/relationships/hyperlink" Target="http://mondnr.ru/dokumenty/prikazy-mon/send/4-prikazy/3877-prikaz-10-np-ot-17-01-2020-g" TargetMode="External"/><Relationship Id="rId33" Type="http://schemas.openxmlformats.org/officeDocument/2006/relationships/hyperlink" Target="http://mondnr.ru/dokumenty/prikazy-mon/send/4-prikazy/4020-prikaz-36-np-ot-11-03-2020-g" TargetMode="External"/><Relationship Id="rId34" Type="http://schemas.openxmlformats.org/officeDocument/2006/relationships/hyperlink" Target="http://mondnr.ru/dokumenty/prikazy-mon/send/4-prikazy/4020-prikaz-36-np-ot-11-03-2020-g" TargetMode="External"/><Relationship Id="rId35" Type="http://schemas.openxmlformats.org/officeDocument/2006/relationships/hyperlink" Target="http://mondnr.ru/dokumenty/prikazy-mon/send/4-prikazy/4021-prilozhenie-k-prikazu-36-np-ot-11-03-2020-g" TargetMode="External"/><Relationship Id="rId36" Type="http://schemas.openxmlformats.org/officeDocument/2006/relationships/hyperlink" Target="http://mondnr.ru/dokumenty/prikazy-mon/send/4-prikazy/4657-prikaz-ot-05-05-2021-g-61-np" TargetMode="External"/><Relationship Id="rId37" Type="http://schemas.openxmlformats.org/officeDocument/2006/relationships/hyperlink" Target="http://mondnr.ru/dokumenty/prikazy-mon/send/4-prikazy/1649-prikaz-282-ot-25-06-2015-g" TargetMode="External"/><Relationship Id="rId38" Type="http://schemas.openxmlformats.org/officeDocument/2006/relationships/hyperlink" Target="http://ptoprof.narod.ru/doc/Pr_2021-07-23_098NP.pdf" TargetMode="External"/><Relationship Id="rId39" Type="http://schemas.openxmlformats.org/officeDocument/2006/relationships/hyperlink" Target="http://old.mondnr.ru/wp-content/uploads/2016/Prikazy/70.pdf" TargetMode="External"/><Relationship Id="rId40" Type="http://schemas.openxmlformats.org/officeDocument/2006/relationships/hyperlink" Target="http://mondnr.ru/dokumenty/prikazy-mon/send/4-prikazy/1899-prikaz-1210-ot-24-11-2016-g" TargetMode="External"/><Relationship Id="rId41" Type="http://schemas.openxmlformats.org/officeDocument/2006/relationships/hyperlink" Target="http://mondnr.ru/dokumenty/prikazy-mon/send/4-prikazy/1899-prikaz-1210-ot-24-11-2016-g" TargetMode="External"/><Relationship Id="rId42" Type="http://schemas.openxmlformats.org/officeDocument/2006/relationships/hyperlink" Target="http://mondnr.ru/dokumenty/prikazy-mon/send/4-prikazy/2348-prikaz-811-ot-04-08-2017-g" TargetMode="External"/><Relationship Id="rId43" Type="http://schemas.openxmlformats.org/officeDocument/2006/relationships/hyperlink" Target="http://mondnr.ru/dokumenty/prikazy-mon/send/4-prikazy/2348-prikaz-811-ot-04-08-2017-g" TargetMode="External"/><Relationship Id="rId44" Type="http://schemas.openxmlformats.org/officeDocument/2006/relationships/hyperlink" Target="http://mondnr.ru/dokumenty/prikazy-mon/send/4-prikazy/2425-prikaz-1002-ot-02-10-2017-g" TargetMode="External"/><Relationship Id="rId45" Type="http://schemas.openxmlformats.org/officeDocument/2006/relationships/hyperlink" Target="http://mondnr.ru/dokumenty/prikazy-mon/send/4-prikazy/2425-prikaz-1002-ot-02-10-2017-g" TargetMode="External"/><Relationship Id="rId46" Type="http://schemas.openxmlformats.org/officeDocument/2006/relationships/hyperlink" Target="http://mondnr.ru/dokumenty/prikazy-mon/send/4-prikazy/3759-prikaz-1269-ot-12-09-2019-g" TargetMode="External"/><Relationship Id="rId47" Type="http://schemas.openxmlformats.org/officeDocument/2006/relationships/hyperlink" Target="http://mondnr.ru/dokumenty/prikazy-mon/send/4-prikazy/3759-prikaz-1269-ot-12-09-2019-g" TargetMode="External"/><Relationship Id="rId48" Type="http://schemas.openxmlformats.org/officeDocument/2006/relationships/hyperlink" Target="http://mondnr.ru/dokumenty/prikazy-mon/send/4-prikazy/4031-prikaz-51-np-ot-23-04-2020-g" TargetMode="External"/><Relationship Id="rId49" Type="http://schemas.openxmlformats.org/officeDocument/2006/relationships/hyperlink" Target="http://mondnr.ru/dokumenty/prikazy-mon/send/4-prikazy/4031-prikaz-51-np-ot-23-04-2020-g" TargetMode="External"/><Relationship Id="rId50" Type="http://schemas.openxmlformats.org/officeDocument/2006/relationships/hyperlink" Target="http://mondnr.ru/dokumenty/prikazy-mon/send/4-prikazy/895-prikaz-328-ot-20-07-2015-g" TargetMode="External"/><Relationship Id="rId51" Type="http://schemas.openxmlformats.org/officeDocument/2006/relationships/hyperlink" Target="http://mondnr.ru/dokumenty/prikazy-mon/send/4-prikazy/895-prikaz-328-ot-20-07-2015-g" TargetMode="External"/><Relationship Id="rId52" Type="http://schemas.openxmlformats.org/officeDocument/2006/relationships/hyperlink" Target="http://mondnr.ru/dokumenty/prikazy-mon/send/4-prikazy/4119-prikaz-87-np-ot-05-06-2020-g" TargetMode="External"/><Relationship Id="rId53" Type="http://schemas.openxmlformats.org/officeDocument/2006/relationships/hyperlink" Target="http://mondnr.ru/dokumenty/prikazy-mon/send/4-prikazy/4119-prikaz-87-np-ot-05-06-2020-g" TargetMode="External"/><Relationship Id="rId54" Type="http://schemas.openxmlformats.org/officeDocument/2006/relationships/hyperlink" Target="http://ptoprof.narod.ru/doc/pr_328_porjadok_organizacii.rar" TargetMode="External"/><Relationship Id="rId55" Type="http://schemas.openxmlformats.org/officeDocument/2006/relationships/hyperlink" Target="http://mondnr.ru/dokumenty/prikazy-mon/send/4-prikazy/893-prikaz-329-ot-20-07-2015-g" TargetMode="External"/><Relationship Id="rId56" Type="http://schemas.openxmlformats.org/officeDocument/2006/relationships/hyperlink" Target="http://mondnr.ru/dokumenty/prikazy-mon/send/4-prikazy/893-prikaz-329-ot-20-07-2015-g" TargetMode="External"/><Relationship Id="rId57" Type="http://schemas.openxmlformats.org/officeDocument/2006/relationships/hyperlink" Target="http://mondnr.ru/dokumenty/prikazy-mon/send/4-prikazy/894-poryadok-otchisleniya-vosstanovleniya-i-perevoda-studentov-obrazovatelnykh-organizatsij-spo" TargetMode="External"/><Relationship Id="rId58" Type="http://schemas.openxmlformats.org/officeDocument/2006/relationships/hyperlink" Target="http://mondnr.ru/dokumenty/prikazy-mon/send/4-prikazy/1700-prikaz-401-ot-14-08-2015-g" TargetMode="External"/><Relationship Id="rId59" Type="http://schemas.openxmlformats.org/officeDocument/2006/relationships/hyperlink" Target="http://mondnr.ru/dokumenty/prikazy-mon/send/4-prikazy/1700-prikaz-401-ot-14-08-2015-g" TargetMode="External"/><Relationship Id="rId60" Type="http://schemas.openxmlformats.org/officeDocument/2006/relationships/hyperlink" Target="http://mondnr.ru/dokumenty/prikazy-mon/send/4-prikazy/1701-prilozhenie-1-k-prikazu-401-ot-14-08-2015-g" TargetMode="External"/><Relationship Id="rId61" Type="http://schemas.openxmlformats.org/officeDocument/2006/relationships/hyperlink" Target="http://mondnr.ru/dokumenty/prikazy-mon/send/4-prikazy/1731-prikaz-478-ot-10-09-2015-g" TargetMode="External"/><Relationship Id="rId62" Type="http://schemas.openxmlformats.org/officeDocument/2006/relationships/hyperlink" Target="http://mondnr.ru/dokumenty/prikazy-mon/send/4-prikazy/1731-prikaz-478-ot-10-09-2015-g" TargetMode="External"/><Relationship Id="rId63" Type="http://schemas.openxmlformats.org/officeDocument/2006/relationships/hyperlink" Target="http://mondnr.ru/dokumenty/prikazy-mon/send/4-prikazy/1732-prilozhenie-k-prikazu-478-ot-10-09-2015-g" TargetMode="External"/><Relationship Id="rId64" Type="http://schemas.openxmlformats.org/officeDocument/2006/relationships/hyperlink" Target="http://mondnr.ru/dokumenty/prikazy-mon/send/4-prikazy/529-prikaz-479-596-ot-10-09-2015-g" TargetMode="External"/><Relationship Id="rId65" Type="http://schemas.openxmlformats.org/officeDocument/2006/relationships/hyperlink" Target="http://mondnr.ru/dokumenty/prikazy-mon/send/4-prikazy/529-prikaz-479-596-ot-10-09-2015-g" TargetMode="External"/><Relationship Id="rId66" Type="http://schemas.openxmlformats.org/officeDocument/2006/relationships/hyperlink" Target="http://mondnr.ru/dokumenty/prikazy-mon/send/4-prikazy/531-polozhenie-ob-uchebnom-tsentre-pri-ispravitelnom-uchrezhdenii-gsin-ministerstva-yustitsii-dnr" TargetMode="External"/><Relationship Id="rId67" Type="http://schemas.openxmlformats.org/officeDocument/2006/relationships/hyperlink" Target="http://mondnr.ru/dokumenty/prikazy-mon/send/4-prikazy/2365-prikaz-830-505-ot-16-08-2017" TargetMode="External"/><Relationship Id="rId68" Type="http://schemas.openxmlformats.org/officeDocument/2006/relationships/hyperlink" Target="http://old.mondnr.ru/wp-content/uploads/2015/Prikazy/497.pdf" TargetMode="External"/><Relationship Id="rId69" Type="http://schemas.openxmlformats.org/officeDocument/2006/relationships/hyperlink" Target="http://old.mondnr.ru/wp-content/uploads/2015/Prikazy/497.pdf" TargetMode="External"/><Relationship Id="rId70" Type="http://schemas.openxmlformats.org/officeDocument/2006/relationships/hyperlink" Target="http://old.mondnr.ru/wp-content/uploads/2015/Prikazy/497P.pdf" TargetMode="External"/><Relationship Id="rId71" Type="http://schemas.openxmlformats.org/officeDocument/2006/relationships/hyperlink" Target="http://old.mondnr.ru/wp-content/uploads/2015/Prikazy/506.pdf" TargetMode="External"/><Relationship Id="rId72" Type="http://schemas.openxmlformats.org/officeDocument/2006/relationships/hyperlink" Target="http://old.mondnr.ru/wp-content/uploads/2015/Prikazy/506.pdf" TargetMode="External"/><Relationship Id="rId73" Type="http://schemas.openxmlformats.org/officeDocument/2006/relationships/hyperlink" Target="http://mondnr.ru/dokumenty/prikazy-mon/send/4-prikazy/1738-prilozhenie-k-prikazu-506-ot-14-09-2015-g" TargetMode="External"/><Relationship Id="rId74" Type="http://schemas.openxmlformats.org/officeDocument/2006/relationships/hyperlink" Target="http://old.mondnr.ru/wp-content/uploads/2015/Prikazy/617.pdf" TargetMode="External"/><Relationship Id="rId75" Type="http://schemas.openxmlformats.org/officeDocument/2006/relationships/hyperlink" Target="http://old.mondnr.ru/wp-content/uploads/2015/Prikazy/617.pdf" TargetMode="External"/><Relationship Id="rId76" Type="http://schemas.openxmlformats.org/officeDocument/2006/relationships/hyperlink" Target="http://old.mondnr.ru/wp-content/uploads/2015/Prikazy/617P.pdf" TargetMode="External"/><Relationship Id="rId77" Type="http://schemas.openxmlformats.org/officeDocument/2006/relationships/hyperlink" Target="https://pravdnr.ru/npa/postanovlenie-soveta-ministrov-doneczkoj-narodnoj-respubliki-ot-16-oktyabrya-2015-g-&#8470;-19-19-ob-utverzhdenii-tipovogo-polozheniya-ob-obrazovatelnom-uchrezhdenii-srednego-professionalnogo/" TargetMode="External"/><Relationship Id="rId78" Type="http://schemas.openxmlformats.org/officeDocument/2006/relationships/hyperlink" Target="http://mondnr.ru/dokumenty/prikazy-mon/send/7-pisma/434-pismo-5725-ot-15-12-2015-g" TargetMode="External"/><Relationship Id="rId79" Type="http://schemas.openxmlformats.org/officeDocument/2006/relationships/hyperlink" Target="http://mondnr.ru/dokumenty/prikazy-mon/send/7-pisma/434-pismo-5725-ot-15-12-2015-g" TargetMode="External"/><Relationship Id="rId80" Type="http://schemas.openxmlformats.org/officeDocument/2006/relationships/hyperlink" Target="http://mondnr.ru/dokumenty/prikazy-mon/send/7-pisma/435-prilozhenie-k-pismu-5725-ot-15-12-2015-g" TargetMode="External"/><Relationship Id="rId81" Type="http://schemas.openxmlformats.org/officeDocument/2006/relationships/hyperlink" Target="http://mondnr.ru/dokumenty/prikazy-mon/send/4-prikazy/222-prikaz-79-ot-01-02-2016-g" TargetMode="External"/><Relationship Id="rId82" Type="http://schemas.openxmlformats.org/officeDocument/2006/relationships/hyperlink" Target="http://mondnr.ru/dokumenty/prikazy-mon/send/4-prikazy/222-prikaz-79-ot-01-02-2016-g" TargetMode="External"/><Relationship Id="rId83" Type="http://schemas.openxmlformats.org/officeDocument/2006/relationships/hyperlink" Target="http://mondnr.ru/dokumenty/prikazy-mon/send/4-prikazy/223-poryadok-predostavleniya-akademicheskikh-otpuskov-obuchayushchimsya-obrazovatelnykh-organizatsij-vysshego-i-srednego-professionalnogo-obrazovaniya" TargetMode="External"/><Relationship Id="rId84" Type="http://schemas.openxmlformats.org/officeDocument/2006/relationships/hyperlink" Target="http://mondnr.ru/dokumenty/prikazy-mon/send/4-prikazy/363-prikaz-115-ot-08-02-2016-g" TargetMode="External"/><Relationship Id="rId85" Type="http://schemas.openxmlformats.org/officeDocument/2006/relationships/hyperlink" Target="http://mondnr.ru/dokumenty/prikazy-mon/send/4-prikazy/364-polozhenie-o-poluchenii-obshchego-obrazovaniya-v-forme-eksternata-v-obshcheobrazovatelnykh-organizatsiyakh-dnr" TargetMode="External"/><Relationship Id="rId86" Type="http://schemas.openxmlformats.org/officeDocument/2006/relationships/hyperlink" Target="http://mondnr.ru/component/jdownloads/send/4-prikazy/2358-prikaz-883-ot-04-09-2017-g?option=com_jdownloads" TargetMode="External"/><Relationship Id="rId87" Type="http://schemas.openxmlformats.org/officeDocument/2006/relationships/hyperlink" Target="http://mondnr.ru/dokumenty/prikazy-mon/send/4-prikazy/229-prikaz-504-ot-04-05-2016-g" TargetMode="External"/><Relationship Id="rId88" Type="http://schemas.openxmlformats.org/officeDocument/2006/relationships/hyperlink" Target="http://mondnr.ru/dokumenty/prikazy-mon/send/4-prikazy/229-prikaz-504-ot-04-05-2016-g" TargetMode="External"/><Relationship Id="rId89" Type="http://schemas.openxmlformats.org/officeDocument/2006/relationships/hyperlink" Target="http://mondnr.ru/component/jdownloads/send/4-prikazy/2358-prikaz-883-ot-04-09-2017-g?option=com_jdownloads" TargetMode="External"/><Relationship Id="rId90" Type="http://schemas.openxmlformats.org/officeDocument/2006/relationships/hyperlink" Target="http://mondnr.ru/dokumenty/prikazy-mon/send/4-prikazy/232-metodicheskie-rekomendatsii-po-organizatsii-uskorennogo-obucheniya-v-predelakh-obrazovatelnykh-programm-srednego-i-vysshego-professionalnogo-obrazovaniya" TargetMode="External"/><Relationship Id="rId91" Type="http://schemas.openxmlformats.org/officeDocument/2006/relationships/hyperlink" Target="http://mondnr.ru/dokumenty/prikazy-mon/send/4-prikazy/2358-prikaz-883-ot-04-09-2017-g" TargetMode="External"/><Relationship Id="rId92" Type="http://schemas.openxmlformats.org/officeDocument/2006/relationships/hyperlink" Target="http://mondnr.ru/dokumenty/prikazy-mon/send/4-prikazy/2358-prikaz-883-ot-04-09-2017-g" TargetMode="External"/><Relationship Id="rId93" Type="http://schemas.openxmlformats.org/officeDocument/2006/relationships/hyperlink" Target="http://mondnr.ru/dokumenty/prikazy-mon/send/4-prikazy/2359-prilozheniya-k-prikazu-883-ot-04-09-2017-g" TargetMode="External"/><Relationship Id="rId94" Type="http://schemas.openxmlformats.org/officeDocument/2006/relationships/hyperlink" Target="http://mondnr.ru/dokumenty/prikazy-mon/send/4-prikazy/3590-prikaz-876-ot-27-06-2019-g" TargetMode="External"/><Relationship Id="rId95" Type="http://schemas.openxmlformats.org/officeDocument/2006/relationships/hyperlink" Target="http://mondnr.ru/dokumenty/prikazy-mon/send/4-prikazy/3590-prikaz-876-ot-27-06-2019-g" TargetMode="External"/><Relationship Id="rId96" Type="http://schemas.openxmlformats.org/officeDocument/2006/relationships/hyperlink" Target="http://mondnr.ru/dokumenty/prikazy-mon/send/4-prikazy/3591-prilozhenie-k-prikazu-876-ot-27-06-2019-g" TargetMode="External"/><Relationship Id="rId97" Type="http://schemas.openxmlformats.org/officeDocument/2006/relationships/hyperlink" Target="http://mondnr.ru/dokumenty/prikazy-mon/send/4-prikazy/3993-prikaz-458-ot-11-03-2020-g" TargetMode="External"/><Relationship Id="rId98" Type="http://schemas.openxmlformats.org/officeDocument/2006/relationships/hyperlink" Target="http://mondnr.ru/dokumenty/prikazy-mon/send/4-prikazy/3993-prikaz-458-ot-11-03-2020-g" TargetMode="External"/><Relationship Id="rId99" Type="http://schemas.openxmlformats.org/officeDocument/2006/relationships/hyperlink" Target="http://mondnr.ru/dokumenty/prikazy-mon/send/4-prikazy/3994-prilozhenie-k-prikazu-458-ot-11-03-2020-g" TargetMode="External"/><Relationship Id="rId100" Type="http://schemas.openxmlformats.org/officeDocument/2006/relationships/hyperlink" Target="http://mondnr.ru/dokumenty/prikazy-mon/send/4-prikazy/4268-prikaz-1288-ot-17-09-2020-g" TargetMode="External"/><Relationship Id="rId101" Type="http://schemas.openxmlformats.org/officeDocument/2006/relationships/hyperlink" Target="http://mondnr.ru/dokumenty/prikazy-mon/send/4-prikazy/4268-prikaz-1288-ot-17-09-2020-g" TargetMode="External"/><Relationship Id="rId102" Type="http://schemas.openxmlformats.org/officeDocument/2006/relationships/hyperlink" Target="http://mondnr.ru/dokumenty/prikazy-mon/send/4-prikazy/162-prikaz-610-ot-10-06-2016-g" TargetMode="External"/><Relationship Id="rId103" Type="http://schemas.openxmlformats.org/officeDocument/2006/relationships/hyperlink" Target="http://mondnr.ru/dokumenty/prikazy-mon/send/4-prikazy/162-prikaz-610-ot-10-06-2016-g" TargetMode="External"/><Relationship Id="rId104" Type="http://schemas.openxmlformats.org/officeDocument/2006/relationships/hyperlink" Target="http://mondnr.ru/dokumenty/prikazy-mon/send/4-prikazy/163-prilozhenie-k-prikazu-610-ot-10-06-2016-g" TargetMode="External"/><Relationship Id="rId105" Type="http://schemas.openxmlformats.org/officeDocument/2006/relationships/hyperlink" Target="http://mondnr.ru/dokumenty/prikazy-mon/send/4-prikazy/64-prikaz-792-ot-26-07-2016-g" TargetMode="External"/><Relationship Id="rId106" Type="http://schemas.openxmlformats.org/officeDocument/2006/relationships/hyperlink" Target="http://mondnr.ru/dokumenty/prikazy-mon/send/4-prikazy/65-prilozhenie-1-k-prikazu-792-ot-26-07-2016-g" TargetMode="External"/><Relationship Id="rId107" Type="http://schemas.openxmlformats.org/officeDocument/2006/relationships/hyperlink" Target="http://mondnr.ru/dokumenty/prikazy-mon/send/4-prikazy/66-prilozhenie-2-k-prikazu-792-ot-26-07-2016-g" TargetMode="External"/><Relationship Id="rId108" Type="http://schemas.openxmlformats.org/officeDocument/2006/relationships/hyperlink" Target="http://mondnr.ru/dokumenty/prikazy-mon/send/4-prikazy/96-prikaz-846-ot-19-08-2016-g" TargetMode="External"/><Relationship Id="rId109" Type="http://schemas.openxmlformats.org/officeDocument/2006/relationships/hyperlink" Target="http://mondnr.ru/dokumenty/prikazy-mon/send/4-prikazy/96-prikaz-846-ot-19-08-2016-g" TargetMode="External"/><Relationship Id="rId110" Type="http://schemas.openxmlformats.org/officeDocument/2006/relationships/hyperlink" Target="http://mondnr.ru/dokumenty/prikazy-mon/send/4-prikazy/2940-prikaz-462-ot-18-05-2018-g" TargetMode="External"/><Relationship Id="rId111" Type="http://schemas.openxmlformats.org/officeDocument/2006/relationships/hyperlink" Target="http://mondnr.ru/dokumenty/prikazy-mon/send/4-prikazy/2940-prikaz-462-ot-18-05-2018-g" TargetMode="External"/><Relationship Id="rId112" Type="http://schemas.openxmlformats.org/officeDocument/2006/relationships/hyperlink" Target="http://mondnr.ru/dokumenty/prikazy-mon/send/4-prikazy/97-prilozhenie-k-prikazu-846-ot-19-08-2016-g" TargetMode="External"/><Relationship Id="rId113" Type="http://schemas.openxmlformats.org/officeDocument/2006/relationships/hyperlink" Target="http://mondnr.ru/dokumenty/prikazy-mon/send/4-prikazy/135-prikaz-847-ot-19-08-2016-g" TargetMode="External"/><Relationship Id="rId114" Type="http://schemas.openxmlformats.org/officeDocument/2006/relationships/hyperlink" Target="http://mondnr.ru/dokumenty/prikazy-mon/send/4-prikazy/140-prilozheniya-k-prikazu-847-ot-19-08-2016-g" TargetMode="External"/><Relationship Id="rId115" Type="http://schemas.openxmlformats.org/officeDocument/2006/relationships/hyperlink" Target="http://mondnr.ru/dokumenty/prikazy-mon/send/4-prikazy/148-prikaz-855-ot-23-08-2016-g" TargetMode="External"/><Relationship Id="rId116" Type="http://schemas.openxmlformats.org/officeDocument/2006/relationships/hyperlink" Target="http://mondnr.ru/dokumenty/prikazy-mon/send/4-prikazy/148-prikaz-855-ot-23-08-2016-g" TargetMode="External"/><Relationship Id="rId117" Type="http://schemas.openxmlformats.org/officeDocument/2006/relationships/hyperlink" Target="http://mondnr.ru/dokumenty/prikazy-mon/send/4-prikazy/149-prilozhenie-k-prikazu-855-ot-23-08-2016-g" TargetMode="External"/><Relationship Id="rId118" Type="http://schemas.openxmlformats.org/officeDocument/2006/relationships/hyperlink" Target="http://mondnr.ru/dokumenty/prikazy-mon/send/4-prikazy/2144-prikaz-259-ot-28-03-2017-g" TargetMode="External"/><Relationship Id="rId119" Type="http://schemas.openxmlformats.org/officeDocument/2006/relationships/hyperlink" Target="http://mondnr.ru/dokumenty/prikazy-mon/send/4-prikazy/2144-prikaz-259-ot-28-03-2017-g" TargetMode="External"/><Relationship Id="rId120" Type="http://schemas.openxmlformats.org/officeDocument/2006/relationships/hyperlink" Target="http://mondnr.ru/dokumenty/prikazy-mon/send/4-prikazy/2145-prilozheniya-k-prikazu-259-ot-28-03-2017-g" TargetMode="External"/><Relationship Id="rId121" Type="http://schemas.openxmlformats.org/officeDocument/2006/relationships/hyperlink" Target="http://ptoprof.narod.ru/doc/pr_865_29.08.17.pdf" TargetMode="External"/><Relationship Id="rId122" Type="http://schemas.openxmlformats.org/officeDocument/2006/relationships/hyperlink" Target="http://mondnr.ru/dokumenty/prikazy-mon/send/4-prikazy/2385-prikaz-975-380-ot-22-09-2017-g" TargetMode="External"/><Relationship Id="rId123" Type="http://schemas.openxmlformats.org/officeDocument/2006/relationships/hyperlink" Target="http://mondnr.ru/dokumenty/prikazy-mon/send/4-prikazy/2602-prikaz-1218-ot-20-11-2017-g" TargetMode="External"/><Relationship Id="rId124" Type="http://schemas.openxmlformats.org/officeDocument/2006/relationships/hyperlink" Target="http://ptoprof.narod.ru/doc/Pr_2020-09_22_134NP.pdf" TargetMode="External"/><Relationship Id="rId125" Type="http://schemas.openxmlformats.org/officeDocument/2006/relationships/hyperlink" Target="http://mondnr.ru/dokumenty/prikazy-mon/send/4-prikazy/2603-poryadok-k-prikazu-1218-ot-20-11-2017-g" TargetMode="External"/><Relationship Id="rId126" Type="http://schemas.openxmlformats.org/officeDocument/2006/relationships/hyperlink" Target="http://mondnr.ru/dokumenty/prikazy-mon/send/4-prikazy/2718-prikaz-76-ot-29-01-2018-g" TargetMode="External"/><Relationship Id="rId127" Type="http://schemas.openxmlformats.org/officeDocument/2006/relationships/hyperlink" Target="http://mondnr.ru/dokumenty/prikazy-mon/send/4-prikazy/2719-prilozheniya-k-prikazu-76-ot-29-01-2018-g" TargetMode="External"/><Relationship Id="rId128" Type="http://schemas.openxmlformats.org/officeDocument/2006/relationships/hyperlink" Target="http://mondnr.ru/dokumenty/prikazy-mon/send/4-prikazy/3706-prikaz-1199-ot-27-08-2019-g" TargetMode="External"/><Relationship Id="rId129" Type="http://schemas.openxmlformats.org/officeDocument/2006/relationships/hyperlink" Target="http://mondnr.ru/dokumenty/prikazy-mon/send/4-prikazy/3706-prikaz-1199-ot-27-08-2019-g" TargetMode="External"/><Relationship Id="rId130" Type="http://schemas.openxmlformats.org/officeDocument/2006/relationships/hyperlink" Target="http://mondnr.ru/dokumenty/prikazy-mon/send/4-prikazy/4086-prikaz-86-np-ot-04-06-2020-g" TargetMode="External"/><Relationship Id="rId131" Type="http://schemas.openxmlformats.org/officeDocument/2006/relationships/hyperlink" Target="http://mondnr.ru/dokumenty/prikazy-mon/send/4-prikazy/4086-prikaz-86-np-ot-04-06-2020-g" TargetMode="External"/><Relationship Id="rId132" Type="http://schemas.openxmlformats.org/officeDocument/2006/relationships/hyperlink" Target="http://mondnr.ru/dokumenty/prikazy-mon/send/4-prikazy/4087-prilozhenie-k-prikazu-86-np-ot-04-06-2020-g" TargetMode="External"/><Relationship Id="rId133" Type="http://schemas.openxmlformats.org/officeDocument/2006/relationships/hyperlink" Target="http://mondnr.ru/dokumenty/prikazy-mon/send/4-prikazy/4238-prikaz-125-np-ot-18-08-2020-g" TargetMode="External"/><Relationship Id="rId134" Type="http://schemas.openxmlformats.org/officeDocument/2006/relationships/hyperlink" Target="http://mondnr.ru/dokumenty/prikazy-mon/send/4-prikazy/4238-prikaz-125-np-ot-18-08-2020-g" TargetMode="External"/><Relationship Id="rId135" Type="http://schemas.openxmlformats.org/officeDocument/2006/relationships/hyperlink" Target="http://mondnr.ru/dokumenty/prikazy-mon/send/4-prikazy/5108-prikaz-ot-20-06-2022-48-np" TargetMode="External"/><Relationship Id="rId136" Type="http://schemas.openxmlformats.org/officeDocument/2006/relationships/hyperlink" Target="http://mondnr.ru/dokumenty/prikazy-mon/send/4-prikazy/3239-prikaz-1039-ot-26-11-2018-g" TargetMode="External"/><Relationship Id="rId137" Type="http://schemas.openxmlformats.org/officeDocument/2006/relationships/hyperlink" Target="http://mondnr.ru/dokumenty/prikazy-mon/send/4-prikazy/3240-prilozheniya-k-prikazu-1039-ot-26-11-2018-g" TargetMode="External"/><Relationship Id="rId138" Type="http://schemas.openxmlformats.org/officeDocument/2006/relationships/hyperlink" Target="http://ptoprof.narod.ru/doc/pr_1082_ot_31_07_19.pdf" TargetMode="External"/><Relationship Id="rId139" Type="http://schemas.openxmlformats.org/officeDocument/2006/relationships/hyperlink" Target="http://ptoprof.narod.ru/doc/pr_1082_ot_31_07_19.pdf" TargetMode="External"/><Relationship Id="rId140" Type="http://schemas.openxmlformats.org/officeDocument/2006/relationships/hyperlink" Target="http://ptoprof.narod.ru/doc/priloheniya_k_pr_1082.rar" TargetMode="External"/><Relationship Id="rId141" Type="http://schemas.openxmlformats.org/officeDocument/2006/relationships/hyperlink" Target="http://mondnr.ru/dokumenty/prikazy-mon/send/4-prikazy/3751-prikaz-1208-ot-28-08-2019-g" TargetMode="External"/><Relationship Id="rId142" Type="http://schemas.openxmlformats.org/officeDocument/2006/relationships/hyperlink" Target="http://mondnr.ru/dokumenty/prikazy-mon/send/4-prikazy/3751-prikaz-1208-ot-28-08-2019-g" TargetMode="External"/><Relationship Id="rId143" Type="http://schemas.openxmlformats.org/officeDocument/2006/relationships/hyperlink" Target="http://mondnr.ru/dokumenty/prikazy-mon/send/4-prikazy/3752-prilozheniya-k-prikazu-1208-ot-28-08-2019-g" TargetMode="External"/><Relationship Id="rId144" Type="http://schemas.openxmlformats.org/officeDocument/2006/relationships/hyperlink" Target="http://ptoprof.narod.ru/doc/Pr_1212_ot_01_09_20.pdf" TargetMode="External"/><Relationship Id="rId145" Type="http://schemas.openxmlformats.org/officeDocument/2006/relationships/hyperlink" Target="http://mondnr.ru/dokumenty/prikazy-mon/send/4-prikazy/4768-prikaz-ot-27-08-2021-g-717" TargetMode="External"/><Relationship Id="rId146" Type="http://schemas.openxmlformats.org/officeDocument/2006/relationships/hyperlink" Target="http://ptoprof.narod.ru/doc/Pr_1217_01_09_2020.pdf" TargetMode="External"/><Relationship Id="rId147" Type="http://schemas.openxmlformats.org/officeDocument/2006/relationships/hyperlink" Target="http://ptoprof.narod.ru/doc/Pr_1217_01_09_2020.pdf" TargetMode="External"/><Relationship Id="rId148" Type="http://schemas.openxmlformats.org/officeDocument/2006/relationships/hyperlink" Target="http://ptoprof.narod.ru/doc/11_09_2020_3067.pdf" TargetMode="External"/><Relationship Id="rId149" Type="http://schemas.openxmlformats.org/officeDocument/2006/relationships/hyperlink" Target="http://ptoprof.narod.ru/doc/11_09_2020_3067.pdf" TargetMode="External"/><Relationship Id="rId150" Type="http://schemas.openxmlformats.org/officeDocument/2006/relationships/hyperlink" Target="http://mondnr.ru/dokumenty/prikazy-mon/send/4-prikazy/4514-prikaz-ot-15-01-2021-g-1-np" TargetMode="External"/><Relationship Id="rId151" Type="http://schemas.openxmlformats.org/officeDocument/2006/relationships/hyperlink" Target="http://mondnr.ru/dokumenty/prikazy-mon/send/4-prikazy/4514-prikaz-ot-15-01-2021-g-1-np" TargetMode="External"/><Relationship Id="rId152" Type="http://schemas.openxmlformats.org/officeDocument/2006/relationships/hyperlink" Target="http://mondnr.ru/dokumenty/prikazy-mon/send/4-prikazy/4749-prikaz-ot-23-07-2021-g-98-np" TargetMode="External"/><Relationship Id="rId153" Type="http://schemas.openxmlformats.org/officeDocument/2006/relationships/hyperlink" Target="http://mondnr.ru/dokumenty/prikazy-mon/send/4-prikazy/4749-prikaz-ot-23-07-2021-g-98-np" TargetMode="External"/><Relationship Id="rId154" Type="http://schemas.openxmlformats.org/officeDocument/2006/relationships/hyperlink" Target="http://mondnr.ru/dokumenty/standarty-spo" TargetMode="External"/><Relationship Id="rId155" Type="http://schemas.openxmlformats.org/officeDocument/2006/relationships/hyperlink" Target="http://mondnr.ru/dokumenty/prikazy-mon/send/4-prikazy/4789-prikaz-ot-03-09-2021-g-113-np" TargetMode="External"/><Relationship Id="rId156" Type="http://schemas.openxmlformats.org/officeDocument/2006/relationships/hyperlink" Target="http://mondnr.ru/dokumenty/prikazy-mon/send/4-prikazy/4789-prikaz-ot-03-09-2021-g-113-np" TargetMode="External"/><Relationship Id="rId157" Type="http://schemas.openxmlformats.org/officeDocument/2006/relationships/hyperlink" Target="http://mondnr.ru/dokumenty/prikazy-mon/send/4-prikazy/4806-prikaz-ot-03-09-2021-114-np" TargetMode="External"/><Relationship Id="rId158" Type="http://schemas.openxmlformats.org/officeDocument/2006/relationships/hyperlink" Target="http://mondnr.ru/dokumenty/prikazy-mon/send/4-prikazy/4806-prikaz-ot-03-09-2021-114-np" TargetMode="External"/><Relationship Id="rId159" Type="http://schemas.openxmlformats.org/officeDocument/2006/relationships/hyperlink" Target="http://mondnr.ru/dokumenty/prikazy-mon/send/4-prikazy/5058-prikaz-ot-27-04-2022-27-np" TargetMode="External"/><Relationship Id="rId160" Type="http://schemas.openxmlformats.org/officeDocument/2006/relationships/hyperlink" Target="http://mondnr.ru/dokumenty/prikazy-mon/send/4-prikazy/5004-prikaz-ot-10-02-2022-129" TargetMode="External"/><Relationship Id="rId161" Type="http://schemas.openxmlformats.org/officeDocument/2006/relationships/hyperlink" Target="http://mondnr.ru/dokumenty/prikazy-mon/send/4-prikazy/5006-prikaz-ot-18-02-2022-g-147" TargetMode="External"/><Relationship Id="rId162" Type="http://schemas.openxmlformats.org/officeDocument/2006/relationships/hyperlink" Target="http://mondnr.ru/dokumenty/prikazy-mon/send/4-prikazy/5023-prikaz-ministerstva-obrazovaniya-i-nauki-donetskoj-narodnoj-respubliki-ot-21-03-2022-197-o-vozobnovlenii-obrazovatelnoj-i-nauchnoj-deyatelnosti-v-obrazovatelnykh-i-nauchnykh-organizatsiyakh-dnr" TargetMode="External"/><Relationship Id="rId163" Type="http://schemas.openxmlformats.org/officeDocument/2006/relationships/hyperlink" Target="http://mondnr.ru/dokumenty/prikazy-mon/send/4-prikazy/5025-prikaz-ot-21-03-2022-198" TargetMode="External"/><Relationship Id="rId164" Type="http://schemas.openxmlformats.org/officeDocument/2006/relationships/hyperlink" Target="http://ptoprof.narod.ru/doc/Pr_28_03_2022_221.pdf" TargetMode="External"/><Relationship Id="rId165" Type="http://schemas.openxmlformats.org/officeDocument/2006/relationships/hyperlink" Target="http://ptoprof.narod.ru/doc/Pr_28_03_2022_221.pdf" TargetMode="External"/><Relationship Id="rId166" Type="http://schemas.openxmlformats.org/officeDocument/2006/relationships/hyperlink" Target="http://mondnr.ru/dokumenty/prikazy-mon/send/4-prikazy/5055-prikaz-ot-08-04-23-np" TargetMode="External"/><Relationship Id="rId167" Type="http://schemas.openxmlformats.org/officeDocument/2006/relationships/hyperlink" Target="http://mondnr.ru/dokumenty/prikazy-mon/send/4-prikazy/5096-prikaz-ot-01-07-2022-489" TargetMode="External"/><Relationship Id="rId168" Type="http://schemas.openxmlformats.org/officeDocument/2006/relationships/hyperlink" Target="http://mondnr.ru/dokumenty/prikazy-mon/send/4-prikazy/5129-prikaz-ot-08-07-2022-61-np" TargetMode="External"/><Relationship Id="rId169" Type="http://schemas.openxmlformats.org/officeDocument/2006/relationships/hyperlink" Target="http://mondnr.ru/dokumenty/prikazy-mon/send/4-prikazy/5139-prikaz-ot-13-07-2022-64-np" TargetMode="External"/><Relationship Id="rId170" Type="http://schemas.openxmlformats.org/officeDocument/2006/relationships/hyperlink" Target="http://mondnr.ru/dokumenty/prikazy-mon/send/4-prikazy/5140-prikaz-ot-18-07-2022-67-np" TargetMode="External"/><Relationship Id="rId171" Type="http://schemas.openxmlformats.org/officeDocument/2006/relationships/hyperlink" Target="http://mondnr.ru/dokumenty/prikazy-mon/send/4-prikazy/5141-prikaz-ot-18-07-2022-69-np" TargetMode="External"/><Relationship Id="rId172" Type="http://schemas.openxmlformats.org/officeDocument/2006/relationships/hyperlink" Target="http://mondnr.ru/dokumenty/prikazy-mon/send/4-prikazy/5167-prikaz-ot-17-08-2022-735" TargetMode="External"/><Relationship Id="rId173" Type="http://schemas.openxmlformats.org/officeDocument/2006/relationships/hyperlink" Target="http://mondnr.ru/dokumenty/prikazy-mon/send/4-prikazy/5170-prikaz-ot-03-08-2022-80-np" TargetMode="External"/><Relationship Id="rId174" Type="http://schemas.openxmlformats.org/officeDocument/2006/relationships/hyperlink" Target="http://mondnr.ru/dokumenty/prikazy-mon/send/4-prikazy/5173-prikaz-ot-22-08-2022-754" TargetMode="External"/><Relationship Id="rId175" Type="http://schemas.openxmlformats.org/officeDocument/2006/relationships/hyperlink" Target="http://mondnr.ru/dokumenty/prikazy-mon/send/4-prikazy/5174-prikaz-ot-22-08-2022-755" TargetMode="External"/><Relationship Id="rId176" Type="http://schemas.openxmlformats.org/officeDocument/2006/relationships/hyperlink" Target="http://mondnr.ru/dokumenty/prikazy-mon/send/4-prikazy/5178-prikaz-ot-05-09-2022-808" TargetMode="External"/><Relationship Id="rId177" Type="http://schemas.openxmlformats.org/officeDocument/2006/relationships/hyperlink" Target="http://mondnr.ru/dokumenty/prikazy-mon/send/4-prikazy/5080-prikaz-ot-01-06-2022-386" TargetMode="External"/><Relationship Id="rId178" Type="http://schemas.openxmlformats.org/officeDocument/2006/relationships/hyperlink" Target="http://mondnr.ru/dokumenty/prikazy-mon/send/4-prikazy/5057-prikaz-ot-18-04-2022-25-np" TargetMode="External"/><Relationship Id="rId179" Type="http://schemas.openxmlformats.org/officeDocument/2006/relationships/hyperlink" Target="http://mondnr.ru/dokumenty/prikazy-mon/send/4-prikazy/4816-prikaz-ot-28-09-2021g-121-np" TargetMode="External"/><Relationship Id="rId180" Type="http://schemas.openxmlformats.org/officeDocument/2006/relationships/hyperlink" Target="https://pravdnr.ru/npa/postanovlenie-pravitelstva-doneczkoj-narodnoj-respubliki-ot-20-noyabrya-2020-g-&#8470;-75-9-o-priznanii-utrativshim-silu-postanovleniya-soveta-ministrov-doneczkoj-narodnoj-respubliki-ot-27-fe/" TargetMode="External"/><Relationship Id="rId181" Type="http://schemas.openxmlformats.org/officeDocument/2006/relationships/hyperlink" Target="http://mondnr.ru/dokumenty/prikazy-mon/send/7-pisma/1911-pismo-6309-ot-21-12-2016-g" TargetMode="External"/><Relationship Id="rId182" Type="http://schemas.openxmlformats.org/officeDocument/2006/relationships/hyperlink" Target="http://mondnr.ru/dokumenty/prikazy-mon/send/7-pisma/1911-pismo-6309-ot-21-12-2016-g" TargetMode="External"/><Relationship Id="rId183" Type="http://schemas.openxmlformats.org/officeDocument/2006/relationships/hyperlink" Target="http://mondnr.ru/dokumenty/prikazy-mon/send/7-pisma/1912-prilozheniya-k-pismu-6309-ot-21-12-2016-g" TargetMode="External"/><Relationship Id="rId184" Type="http://schemas.openxmlformats.org/officeDocument/2006/relationships/hyperlink" Target="http://mondnr.ru/dokumenty/prikazy-mon/send/4-prikazy/1913-prikaz-1271-ot-16-12-2016-g" TargetMode="External"/><Relationship Id="rId185" Type="http://schemas.openxmlformats.org/officeDocument/2006/relationships/hyperlink" Target="http://mondnr.ru/dokumenty/prikazy-mon/send/4-prikazy/1913-prikaz-1271-ot-16-12-2016-g" TargetMode="External"/><Relationship Id="rId186" Type="http://schemas.openxmlformats.org/officeDocument/2006/relationships/hyperlink" Target="http://mondnr.ru/dokumenty/prikazy-mon/send/4-prikazy/1914-prilozheniya-k-prikazu-1271-ot-16-12-2016-g" TargetMode="External"/><Relationship Id="rId187" Type="http://schemas.openxmlformats.org/officeDocument/2006/relationships/hyperlink" Target="http://mondnr.ru/dokumenty/prikazy-mon/send/4-prikazy/90-prikaz-830-ot-09-08-2016-g" TargetMode="External"/><Relationship Id="rId188" Type="http://schemas.openxmlformats.org/officeDocument/2006/relationships/hyperlink" Target="http://mondnr.ru/dokumenty/prikazy-mon/send/4-prikazy/90-prikaz-830-ot-09-08-2016-g" TargetMode="External"/><Relationship Id="rId189" Type="http://schemas.openxmlformats.org/officeDocument/2006/relationships/hyperlink" Target="http://mondnr.ru/dokumenty/prikazy-mon/send/4-prikazy/91-prilozhenie-k-prikazu-830-ot-09-08-2016-g" TargetMode="External"/><Relationship Id="rId190" Type="http://schemas.openxmlformats.org/officeDocument/2006/relationships/hyperlink" Target="http://mondnr.ru/dokumenty/prikazy-mon/send/4-prikazy/286-prikaz-249-ot-23-03-2016-g" TargetMode="External"/><Relationship Id="rId191" Type="http://schemas.openxmlformats.org/officeDocument/2006/relationships/hyperlink" Target="http://mondnr.ru/dokumenty/prikazy-mon/send/4-prikazy/286-prikaz-249-ot-23-03-2016-g" TargetMode="External"/><Relationship Id="rId192" Type="http://schemas.openxmlformats.org/officeDocument/2006/relationships/hyperlink" Target="http://mondnr.ru/dokumenty/prikazy-mon/send/4-prikazy/873-prikaz-342-ot-23-07-2015-g" TargetMode="External"/><Relationship Id="rId193" Type="http://schemas.openxmlformats.org/officeDocument/2006/relationships/hyperlink" Target="http://mondnr.ru/dokumenty/prikazy-mon/send/4-prikazy/873-prikaz-342-ot-23-07-2015-g" TargetMode="External"/><Relationship Id="rId194" Type="http://schemas.openxmlformats.org/officeDocument/2006/relationships/hyperlink" Target="http://mondnr.ru/dokumenty/prikazy-mon/send/4-prikazy/874-prilozhenie-k-prikazu-342-ot-23-07-2015-g" TargetMode="External"/><Relationship Id="rId195" Type="http://schemas.openxmlformats.org/officeDocument/2006/relationships/hyperlink" Target="http://mondnr.ru/dokumenty/prikazy-mon/send/4-prikazy/889-prikaz-330-ot-20-07-2015-g" TargetMode="External"/><Relationship Id="rId196" Type="http://schemas.openxmlformats.org/officeDocument/2006/relationships/hyperlink" Target="http://mondnr.ru/dokumenty/prikazy-mon/send/4-prikazy/889-prikaz-330-ot-20-07-2015-g" TargetMode="External"/><Relationship Id="rId197" Type="http://schemas.openxmlformats.org/officeDocument/2006/relationships/hyperlink" Target="http://mondnr.ru/dokumenty/prikazy-mon/send/4-prikazy/890-vremennoe-polozhenie-o-provedenii-attestatsii-pedagogicheskikh-rabotnikov-organizatsij-osushchestvlyayushchikh-obrazovatelnuyu-deyatelnost" TargetMode="External"/><Relationship Id="rId198" Type="http://schemas.openxmlformats.org/officeDocument/2006/relationships/hyperlink" Target="http://mondnr.ru/dokumenty/prikazy-mon/send/4-prikazy/5130-prikaz-ot-08-07-2022-62-np" TargetMode="External"/><Relationship Id="rId199" Type="http://schemas.openxmlformats.org/officeDocument/2006/relationships/hyperlink" Target="https://dnrsovet.su/zakon-dnr-o-litsenzirovanii/" TargetMode="External"/><Relationship Id="rId200" Type="http://schemas.openxmlformats.org/officeDocument/2006/relationships/hyperlink" Target="http://mondnr.ru/dokumenty/prikazy-mon/send/7-pisma/1477-pismo-5040-ot-05-11-2015-g" TargetMode="External"/><Relationship Id="rId201" Type="http://schemas.openxmlformats.org/officeDocument/2006/relationships/hyperlink" Target="http://mondnr.ru/dokumenty/prikazy-mon/send/7-pisma/1478-prilozheniya-k-pismu-5040-ot-05-11-2015-g" TargetMode="External"/><Relationship Id="rId202" Type="http://schemas.openxmlformats.org/officeDocument/2006/relationships/hyperlink" Target="http://mondnr.ru/dokumenty/prikazy-mon/send/7-pisma/1602-pismo-5737-ot-15-12-2015-g" TargetMode="External"/><Relationship Id="rId203" Type="http://schemas.openxmlformats.org/officeDocument/2006/relationships/hyperlink" Target="http://mondnr.ru/dokumenty/prikazy-mon/send/7-pisma/1603-prilozheniya-k-pismu-5737-ot-15-12-2015-g" TargetMode="External"/><Relationship Id="rId204" Type="http://schemas.openxmlformats.org/officeDocument/2006/relationships/hyperlink" Target="http://mondnr.ru/dokumenty/prikazy-mon/send/4-prikazy/351-prikaz-148-ot-17-02-2016-g" TargetMode="External"/><Relationship Id="rId205" Type="http://schemas.openxmlformats.org/officeDocument/2006/relationships/hyperlink" Target="https://pravdnr.ru/npa/postanovlenie-pravitelstva-doneczkoj-narodnoj-respubliki-ot-02-aprelya-2021-g-&#8470;-20-1-ob-utverzhdenii-poryadka-gosudarstvennoj-akkreditaczii-obrazovatelnoj-deyatelnosti/" TargetMode="External"/><Relationship Id="rId206" Type="http://schemas.openxmlformats.org/officeDocument/2006/relationships/hyperlink" Target="https://pravdnr.ru/npa/postanovlenie-pravitelstva-doneczkoj-narodnoj-respubliki-ot-27-maya-2021-g-&#8470;-34-4-ob-utverzhdenii-polozheniya-o-liczenzirovanii-obrazovatelnoj-deyatelnosti/" TargetMode="External"/><Relationship Id="rId207" Type="http://schemas.openxmlformats.org/officeDocument/2006/relationships/hyperlink" Target="http://mondnr.ru/dokumenty/prikazy-mon/send/7-pisma/2642-pismo-16-21-58-ot-11-01-2018-g" TargetMode="External"/><Relationship Id="rId208" Type="http://schemas.openxmlformats.org/officeDocument/2006/relationships/hyperlink" Target="http://ptoprof.narod.ru/doc/P_35-21-58.pdf" TargetMode="External"/><Relationship Id="rId209" Type="http://schemas.openxmlformats.org/officeDocument/2006/relationships/hyperlink" Target="http://mondnr.ru/dokumenty/prikazy-mon/send/4-prikazy/3750-prikaz-1245-ot-04-09-2019-g" TargetMode="External"/><Relationship Id="rId210" Type="http://schemas.openxmlformats.org/officeDocument/2006/relationships/hyperlink" Target="http://ptoprof.narod.ru/doc/prik_103_MON_6.04.15.pdf" TargetMode="External"/><Relationship Id="rId211" Type="http://schemas.openxmlformats.org/officeDocument/2006/relationships/hyperlink" Target="http://ptoprof.narod.ru/doc/prik_103_MON_6.04.15.pdf" TargetMode="External"/><Relationship Id="rId212" Type="http://schemas.openxmlformats.org/officeDocument/2006/relationships/hyperlink" Target="http://mondnr.ru/dokumenty/prikazy-mon/send/7-pisma/593-pismo-3606-ot-27-08-2015-g" TargetMode="External"/><Relationship Id="rId213" Type="http://schemas.openxmlformats.org/officeDocument/2006/relationships/hyperlink" Target="http://mondnr.ru/dokumenty/prikazy-mon/send/7-pisma/593-pismo-3606-ot-27-08-2015-g" TargetMode="External"/><Relationship Id="rId214" Type="http://schemas.openxmlformats.org/officeDocument/2006/relationships/hyperlink" Target="http://mondnr.ru/dokumenty/prikazy-mon/send/7-pisma/595-prilozhenie-k-pismu-3606-ot-27-08-2015-g" TargetMode="External"/><Relationship Id="rId215" Type="http://schemas.openxmlformats.org/officeDocument/2006/relationships/hyperlink" Target="http://mondnr.ru/dokumenty/prikazy-mon/send/7-pisma/1694-pismo-3806-ot-09-09-2015-g" TargetMode="External"/><Relationship Id="rId216" Type="http://schemas.openxmlformats.org/officeDocument/2006/relationships/hyperlink" Target="http://mondnr.ru/dokumenty/prikazy-mon/send/7-pisma/1695-prilozhenie-k-pismu-3806-ot-09-09-2015-g" TargetMode="External"/><Relationship Id="rId217" Type="http://schemas.openxmlformats.org/officeDocument/2006/relationships/hyperlink" Target="http://mondnr.ru/dokumenty/prikazy-mon/send/7-pisma/1482-pismo-5301-ot-19-11-2015-g" TargetMode="External"/><Relationship Id="rId218" Type="http://schemas.openxmlformats.org/officeDocument/2006/relationships/hyperlink" Target="http://mondnr.ru/dokumenty/prikazy-mon/send/7-pisma/1483-prilozhenie-k-pismu-5301-ot-19-11-2015-g" TargetMode="External"/><Relationship Id="rId219" Type="http://schemas.openxmlformats.org/officeDocument/2006/relationships/hyperlink" Target="http://ptoprof.narod.ru/doc/mr_op_spo.pdf" TargetMode="External"/><Relationship Id="rId220" Type="http://schemas.openxmlformats.org/officeDocument/2006/relationships/hyperlink" Target="http://ptoprof.narod.ru/doc/pismo_mon_249_25.01.16.rar" TargetMode="External"/><Relationship Id="rId221" Type="http://schemas.openxmlformats.org/officeDocument/2006/relationships/hyperlink" Target="http://mondnr.ru/dokumenty/prikazy-mon/send/7-pisma/274-pismo-1591-ot-18-04-2016-g" TargetMode="External"/><Relationship Id="rId222" Type="http://schemas.openxmlformats.org/officeDocument/2006/relationships/hyperlink" Target="http://mondnr.ru/dokumenty/prikazy-mon/send/7-pisma/275-prilozhenie-k-pismu-1591-ot-18-04-2016-g" TargetMode="External"/><Relationship Id="rId223" Type="http://schemas.openxmlformats.org/officeDocument/2006/relationships/hyperlink" Target="http://ptoprof.narod.ru/doc/pismo_mon_2056_ot_16.05.16.rar" TargetMode="External"/><Relationship Id="rId224" Type="http://schemas.openxmlformats.org/officeDocument/2006/relationships/hyperlink" Target="http://mondnr.ru/dokumenty/prikazy-mon/send/4-prikazy/125-prikaz-763-ot-15-07-2016-g" TargetMode="External"/><Relationship Id="rId225" Type="http://schemas.openxmlformats.org/officeDocument/2006/relationships/hyperlink" Target="http://mondnr.ru/dokumenty/prikazy-mon/send/4-prikazy/125-prikaz-763-ot-15-07-2016-g" TargetMode="External"/><Relationship Id="rId226" Type="http://schemas.openxmlformats.org/officeDocument/2006/relationships/hyperlink" Target="http://mondnr.ru/dokumenty/prikazy-mon/send/11-metodicheskie-materialy/127-metodicheskie-rekomendatsii" TargetMode="External"/><Relationship Id="rId227" Type="http://schemas.openxmlformats.org/officeDocument/2006/relationships/hyperlink" Target="http://mondnr.ru/dokumenty/prikazy-mon/send/4-prikazy/158-prikaz-799-ot-28-07-2016-g" TargetMode="External"/><Relationship Id="rId228" Type="http://schemas.openxmlformats.org/officeDocument/2006/relationships/hyperlink" Target="http://mondnr.ru/dokumenty/prikazy-mon/send/4-prikazy/158-prikaz-799-ot-28-07-2016-g" TargetMode="External"/><Relationship Id="rId229" Type="http://schemas.openxmlformats.org/officeDocument/2006/relationships/hyperlink" Target="http://mondnr.ru/dokumenty/prikazy-mon/send/4-prikazy/160-metodicheskie-rekomendatsii-po-organizatsii-i-provedeniyu-kursovogo-proektirovaniya-v-uchrezhdeniyakh-spo" TargetMode="External"/><Relationship Id="rId230" Type="http://schemas.openxmlformats.org/officeDocument/2006/relationships/hyperlink" Target="http://mondnr.ru/dokumenty/prikazy-mon/send/4-prikazy/943-prikaz-828-ot-09-08-2016-g" TargetMode="External"/><Relationship Id="rId231" Type="http://schemas.openxmlformats.org/officeDocument/2006/relationships/hyperlink" Target="http://mondnr.ru/dokumenty/prikazy-mon/send/4-prikazy/943-prikaz-828-ot-09-08-2016-g" TargetMode="External"/><Relationship Id="rId232" Type="http://schemas.openxmlformats.org/officeDocument/2006/relationships/hyperlink" Target="http://mondnr.ru/dokumenty/prikazy-mon/send/4-prikazy/944-prilozhenie-k-prikazu-828-ot-09-08-2016-g" TargetMode="External"/><Relationship Id="rId233" Type="http://schemas.openxmlformats.org/officeDocument/2006/relationships/hyperlink" Target="http://mondnr.ru/dokumenty/prikazy-mon/send/4-prikazy/129-prikaz-853-ot-22-08-2016-g" TargetMode="External"/><Relationship Id="rId234" Type="http://schemas.openxmlformats.org/officeDocument/2006/relationships/hyperlink" Target="http://mondnr.ru/dokumenty/prikazy-mon/send/4-prikazy/129-prikaz-853-ot-22-08-2016-g" TargetMode="External"/><Relationship Id="rId235" Type="http://schemas.openxmlformats.org/officeDocument/2006/relationships/hyperlink" Target="http://mondnr.ru/dokumenty/prikazy-mon/send/4-prikazy/130-metodicheskie-rekomendatsii-po-razrabotke-i-realizatsii-adaptirovannykh-obrazovatelnykh-programm-professionalnogo-obucheniya-i-srednego-professionalnogo-obrazovaniya" TargetMode="External"/><Relationship Id="rId236" Type="http://schemas.openxmlformats.org/officeDocument/2006/relationships/hyperlink" Target="http://mondnr.ru/dokumenty/prikazy-mon/send/4-prikazy/174-prikaz-876-ot-30-08-2016-g" TargetMode="External"/><Relationship Id="rId237" Type="http://schemas.openxmlformats.org/officeDocument/2006/relationships/hyperlink" Target="http://mondnr.ru/dokumenty/prikazy-mon/send/4-prikazy/174-prikaz-876-ot-30-08-2016-g" TargetMode="External"/><Relationship Id="rId238" Type="http://schemas.openxmlformats.org/officeDocument/2006/relationships/hyperlink" Target="http://mondnr.ru/dokumenty/prikazy-mon/send/4-prikazy/175-prilozhenie-k-prikazu-876-ot-30-08-2016-g" TargetMode="External"/><Relationship Id="rId239" Type="http://schemas.openxmlformats.org/officeDocument/2006/relationships/hyperlink" Target="http://mondnr.ru/dokumenty/prikazy-mon/send/4-prikazy/172-prikaz-878-ot-30-08-2016-g" TargetMode="External"/><Relationship Id="rId240" Type="http://schemas.openxmlformats.org/officeDocument/2006/relationships/hyperlink" Target="http://mondnr.ru/dokumenty/prikazy-mon/send/4-prikazy/172-prikaz-878-ot-30-08-2016-g" TargetMode="External"/><Relationship Id="rId241" Type="http://schemas.openxmlformats.org/officeDocument/2006/relationships/hyperlink" Target="http://mondnr.ru/dokumenty/prikazy-mon/send/4-prikazy/173-metodicheskie-rekomendatsii-po-sostavleniyu-pravil-vnutrennego-trudovogo-rasporyadka-dlya-rabotnikov-obrazovatelnykh-organizatsij-i-nauchnykh-uchrezhdenij-dnr" TargetMode="External"/><Relationship Id="rId242" Type="http://schemas.openxmlformats.org/officeDocument/2006/relationships/hyperlink" Target="http://mondnr.ru/dokumenty/prikazy-mon/send/4-prikazy/571-prikaz-933-ot-16-09-2016-g" TargetMode="External"/><Relationship Id="rId243" Type="http://schemas.openxmlformats.org/officeDocument/2006/relationships/hyperlink" Target="http://mondnr.ru/dokumenty/prikazy-mon/send/4-prikazy/571-prikaz-933-ot-16-09-2016-g" TargetMode="External"/><Relationship Id="rId244" Type="http://schemas.openxmlformats.org/officeDocument/2006/relationships/hyperlink" Target="http://mondnr.ru/dokumenty/prikazy-mon/send/4-prikazy/572-prilozheniya-k-prikazu-933-ot-16-09-2016-g" TargetMode="External"/><Relationship Id="rId245" Type="http://schemas.openxmlformats.org/officeDocument/2006/relationships/hyperlink" Target="http://mondnr.ru/dokumenty/prikazy-mon/send/4-prikazy/624-prikaz-946-ot-16-09-2016-g" TargetMode="External"/><Relationship Id="rId246" Type="http://schemas.openxmlformats.org/officeDocument/2006/relationships/hyperlink" Target="http://mondnr.ru/dokumenty/prikazy-mon/send/4-prikazy/1930-prikaz-1219-ot-28-11-2016-g" TargetMode="External"/><Relationship Id="rId247" Type="http://schemas.openxmlformats.org/officeDocument/2006/relationships/hyperlink" Target="http://mondnr.ru/dokumenty/prikazy-mon/send/11-metodicheskie-materialy/1931-prilozhenie-k-prikazu-1219-ot-28-11-2016-g" TargetMode="External"/><Relationship Id="rId248" Type="http://schemas.openxmlformats.org/officeDocument/2006/relationships/hyperlink" Target="http://mondnr.ru/dokumenty/prikazy-mon/send/4-prikazy/1913-prikaz-1271-ot-16-12-2016-g" TargetMode="External"/><Relationship Id="rId249" Type="http://schemas.openxmlformats.org/officeDocument/2006/relationships/hyperlink" Target="http://mondnr.ru/dokumenty/prikazy-mon/send/4-prikazy/1914-prilozheniya-k-prikazu-1271-ot-16-12-2016-g" TargetMode="External"/><Relationship Id="rId250" Type="http://schemas.openxmlformats.org/officeDocument/2006/relationships/hyperlink" Target="http://mondnr.ru/dokumenty/prikazy-mon/send/7-pisma/2082-pismo-1178-ot-20-03-2017-g" TargetMode="External"/><Relationship Id="rId251" Type="http://schemas.openxmlformats.org/officeDocument/2006/relationships/hyperlink" Target="http://mondnr.ru/dokumenty/prikazy-mon/send/7-pisma/2083-prilozheniya-k-pismu-1178" TargetMode="External"/><Relationship Id="rId252" Type="http://schemas.openxmlformats.org/officeDocument/2006/relationships/hyperlink" Target="http://mondnr.ru/dokumenty/prikazy-mon/send/4-prikazy/2141-prikaz-265-ot-29-03-2017-g" TargetMode="External"/><Relationship Id="rId253" Type="http://schemas.openxmlformats.org/officeDocument/2006/relationships/hyperlink" Target="http://mondnr.ru/dokumenty/prikazy-mon/send/4-prikazy/2142-poryadok-k-prikazu-265-ot-29-03-2017-g" TargetMode="External"/><Relationship Id="rId254" Type="http://schemas.openxmlformats.org/officeDocument/2006/relationships/hyperlink" Target="http://mondnr.ru/dokumenty/prikazy-mon/send/7-pisma/2207-pismo-1867-21-21-ot-23-05-2017-g" TargetMode="External"/><Relationship Id="rId255" Type="http://schemas.openxmlformats.org/officeDocument/2006/relationships/hyperlink" Target="http://mondnr.ru/dokumenty/prikazy-mon/send/7-pisma/2208-prilozheniya-k-pismu-1867-21-21-ot-23-05-2017-g" TargetMode="External"/><Relationship Id="rId256" Type="http://schemas.openxmlformats.org/officeDocument/2006/relationships/hyperlink" Target="http://mondnr.ru/dokumenty/prikazy-mon/send/4-prikazy/2331-prikaz-808-ot-02-08-2017-g" TargetMode="External"/><Relationship Id="rId257" Type="http://schemas.openxmlformats.org/officeDocument/2006/relationships/hyperlink" Target="http://mondnr.ru/dokumenty/prikazy-mon/send/4-prikazy/2332-prilozhenie-k-prikazu-808-ot-02-08-2017-g" TargetMode="External"/><Relationship Id="rId258" Type="http://schemas.openxmlformats.org/officeDocument/2006/relationships/hyperlink" Target="http://mondnr.ru/dokumenty/prikazy-mon/send/4-prikazy/2491-prikaz-1103-ot-26-10-2017-g" TargetMode="External"/><Relationship Id="rId259" Type="http://schemas.openxmlformats.org/officeDocument/2006/relationships/hyperlink" Target="http://mondnr.ru/dokumenty/prikazy-mon/send/4-prikazy/2492-prilozhenie-k-prikazu-1103-ot-26-10-2017-g" TargetMode="External"/><Relationship Id="rId260" Type="http://schemas.openxmlformats.org/officeDocument/2006/relationships/hyperlink" Target="http://mondnr.ru/dokumenty/prikazy-mon/send/4-prikazy/3404-prikaz-303-ot-11-03-2019-g" TargetMode="External"/><Relationship Id="rId261" Type="http://schemas.openxmlformats.org/officeDocument/2006/relationships/hyperlink" Target="http://mondnr.ru/dokumenty/prikazy-mon/send/4-prikazy/3404-prikaz-303-ot-11-03-2019-g" TargetMode="External"/><Relationship Id="rId262" Type="http://schemas.openxmlformats.org/officeDocument/2006/relationships/hyperlink" Target="http://mondnr.ru/dokumenty/prikazy-mon/send/4-prikazy/3405-prilozhenie-k-prikazu-303-ot-11-03-2019-g" TargetMode="External"/><Relationship Id="rId263" Type="http://schemas.openxmlformats.org/officeDocument/2006/relationships/hyperlink" Target="http://ptoprof.narod.ru/doc/pismo_MON_2201-18.1-31.pdf" TargetMode="External"/><Relationship Id="rId264" Type="http://schemas.openxmlformats.org/officeDocument/2006/relationships/hyperlink" Target="http://ptoprof.narod.ru/doc/pismo_MON_2223-18.1-31.pdf" TargetMode="External"/><Relationship Id="rId265" Type="http://schemas.openxmlformats.org/officeDocument/2006/relationships/hyperlink" Target="http://ptoprof.narod.ru/doc/Pr_3006_18_2020.pdf" TargetMode="External"/><Relationship Id="rId266" Type="http://schemas.openxmlformats.org/officeDocument/2006/relationships/hyperlink" Target="http://ptoprof.narod.ru/doc/11_09_2020_3067.pdf" TargetMode="External"/><Relationship Id="rId267" Type="http://schemas.openxmlformats.org/officeDocument/2006/relationships/hyperlink" Target="http://ptoprof.narod.ru/doc/Rekom_OPSPO_2021.rar" TargetMode="External"/><Relationship Id="rId268" Type="http://schemas.openxmlformats.org/officeDocument/2006/relationships/hyperlink" Target="http://mondnr.ru/dokumenty/prikazy-mon/send/4-prikazy/3405-prilozhenie-k-prikazu-303-ot-11-03-2019-g" TargetMode="External"/><Relationship Id="rId269" Type="http://schemas.openxmlformats.org/officeDocument/2006/relationships/hyperlink" Target="http://mondnr.ru/dokumenty/prikazy-mon/send/9-programmy/4755-primernaya-osnovnaya-obrazovatelnaya-programma-srednego-obshchego-obrazovaniya-2021" TargetMode="External"/><Relationship Id="rId270" Type="http://schemas.openxmlformats.org/officeDocument/2006/relationships/hyperlink" Target="http://ptoprof.narod.ru/doc/fos_NOVOGO_POKOLENIY_2022.pdf" TargetMode="External"/><Relationship Id="rId271" Type="http://schemas.openxmlformats.org/officeDocument/2006/relationships/hyperlink" Target="http://ptoprof.narod.ru/doc/rekom_rabochie_programmu_2022.pdf" TargetMode="External"/><Relationship Id="rId272" Type="http://schemas.openxmlformats.org/officeDocument/2006/relationships/hyperlink" Target="http://ptoprof.narod.ru/doc/Sovremennoe_zanytie_2022.pdf" TargetMode="External"/><Relationship Id="rId273" Type="http://schemas.openxmlformats.org/officeDocument/2006/relationships/hyperlink" Target="http://ptoprof.narod.ru/doc/rekom_praktika_2022.pdf" TargetMode="External"/><Relationship Id="rId274" Type="http://schemas.openxmlformats.org/officeDocument/2006/relationships/hyperlink" Target="http://ptoprof.narod.ru/doc/rek_patr_vosp.pdf" TargetMode="External"/><Relationship Id="rId275" Type="http://schemas.openxmlformats.org/officeDocument/2006/relationships/hyperlink" Target="http://ptoprof.narod.ru/doc/rekom_kontrol_2022.pdf" TargetMode="External"/><Relationship Id="rId276" Type="http://schemas.openxmlformats.org/officeDocument/2006/relationships/hyperlink" Target="http://ptoprof.narod.ru/doc/rekom_prom_kontr_2022_gbu.pdf" TargetMode="External"/><Relationship Id="rId277" Type="http://schemas.openxmlformats.org/officeDocument/2006/relationships/hyperlink" Target="http://ptoprof.narod.ru/doc/rekom_prof_modul_2022.pdf" TargetMode="External"/><Relationship Id="rId278" Type="http://schemas.openxmlformats.org/officeDocument/2006/relationships/hyperlink" Target="http://ptoprof.narod.ru/doc/rekom_uchebn_plan_2022.pdf" TargetMode="External"/><Relationship Id="rId279" Type="http://schemas.openxmlformats.org/officeDocument/2006/relationships/hyperlink" Target="http://mondnr.ru/dokumenty/prikazy-mon/send/4-prikazy/110-prikaz-842-ot-16-08-2016-g" TargetMode="External"/><Relationship Id="rId280" Type="http://schemas.openxmlformats.org/officeDocument/2006/relationships/hyperlink" Target="http://mondnr.ru/dokumenty/prikazy-mon/send/4-prikazy/111-prilozhenie-1-k-prikazu-842-ot-16-08-2016-g" TargetMode="External"/><Relationship Id="rId281" Type="http://schemas.openxmlformats.org/officeDocument/2006/relationships/hyperlink" Target="http://mondnr.ru/dokumenty/prikazy-mon/send/4-prikazy/112-prilozhenie-2-k-prikazu-842-ot-16-08-2016-g" TargetMode="External"/><Relationship Id="rId282" Type="http://schemas.openxmlformats.org/officeDocument/2006/relationships/hyperlink" Target="http://mondnr.ru/dokumenty/prikazy-mon/send/4-prikazy/113-prilozhenie-3-k-prikazu-842-ot-16-08-2016-g" TargetMode="External"/><Relationship Id="rId283" Type="http://schemas.openxmlformats.org/officeDocument/2006/relationships/hyperlink" Target="http://mondnr.ru/dokumenty/prikazy-mon/send/4-prikazy/114-prilozhenie-4-k-prikazu-842-ot-16-08-2016-g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0:00Z</dcterms:created>
  <dc:creator>Марина</dc:creator>
  <dc:description/>
  <cp:keywords/>
  <dc:language>en-US</dc:language>
  <cp:lastModifiedBy>ПК 5</cp:lastModifiedBy>
  <dcterms:modified xsi:type="dcterms:W3CDTF">2022-10-12T11:53:00Z</dcterms:modified>
  <cp:revision>12</cp:revision>
  <dc:subject/>
  <dc:title>НОРМАТИВНО-ПРАВОВЫЕ ДОКУМЕНТЫ В СИСТЕМЕ СПО</dc:title>
</cp:coreProperties>
</file>